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1.2024                                                                                                   № 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bCs/>
          <w:sz w:val="28"/>
          <w:szCs w:val="28"/>
        </w:rPr>
        <w:t>в сфере благоустройства на территории муниципального образования Днепровский сельсовет Беляевского района  Оренбург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Днепровский сельсовет Беляевского района Оренбургской области от 13.09.2021 года № 40 «Об утверждении положения «О муниципальном контроле в сфере благоустройства на территории муниципального образования Днепровский сельсовет Беляевского района Оренбургской области», руководствуюсь Уставом муниципального образования Днепровский сельсов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зослано: администрации района, прокурору,  в дело.</w:t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</w:rPr>
        <w:t xml:space="preserve">Днепровский сельсовет 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18.01.2024 № 12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Днепровский сельсовет осуществляется администрацией Днепровского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Днепровский сельсовет - это деятельность органа местного самоуправления, уполномоченного на организацию и проведение на территории муниципального образования Днепровский сель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Днепровский сель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Днепровский  сельсовет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ешение Совета депутатов муниципального образования Днепровский сельсовет от 13.09.2017 № 77 «Об утверждении Правил благоустройства территории муниципального образования Днепровский сельсовет Беляевского района Оренбургской области.»</w:t>
      </w:r>
    </w:p>
    <w:p>
      <w:pPr>
        <w:pStyle w:val="Normal"/>
        <w:rPr/>
      </w:pPr>
      <w:r>
        <w:rPr>
          <w:bCs/>
          <w:sz w:val="28"/>
          <w:szCs w:val="28"/>
        </w:rPr>
        <w:t>1.6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4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4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4 г. (разработка); не позднее 20 декабря 2024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Днепров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Днепровский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ELENA</cp:lastModifiedBy>
  <cp:lastPrinted>2021-12-20T10:31:00Z</cp:lastPrinted>
  <dcterms:modified xsi:type="dcterms:W3CDTF">2024-02-01T05:24:00Z</dcterms:modified>
  <cp:revision>32</cp:revision>
  <dc:subject/>
  <dc:title/>
</cp:coreProperties>
</file>