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tabs>
          <w:tab w:val="clear" w:pos="720"/>
          <w:tab w:val="left" w:pos="-360" w:leader="none"/>
        </w:tabs>
        <w:suppressAutoHyphens w:val="false"/>
        <w:autoSpaceDE w:val="true"/>
        <w:ind w:left="-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 ОБРАЗОВАНИЯ  ДНЕПРОВСКИЙ  СЕЛЬСОВЕТ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ЕЛЯЕВСКОГО  РАЙОНА  ОРЕНБУРГСКОЙ  ОБЛАСТИ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с.Днепровка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.02.2019                                                                                                      № 15-п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567" w:right="139" w:hanging="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hyperlink w:anchor="sub_1000">
        <w:r>
          <w:rPr>
            <w:rStyle w:val="InternetLink1"/>
            <w:color w:val="000000"/>
            <w:sz w:val="28"/>
            <w:szCs w:val="28"/>
            <w:u w:val="none"/>
            <w:lang w:eastAsia="ru-RU"/>
          </w:rPr>
          <w:t>План</w:t>
        </w:r>
      </w:hyperlink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>мероприятий по обеспечению безопасности</w:t>
      </w:r>
    </w:p>
    <w:p>
      <w:pPr>
        <w:pStyle w:val="Normal"/>
        <w:shd w:fill="FFFFFF" w:val="clear"/>
        <w:ind w:left="567" w:right="1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еления Днепровского сельсовета и защиты критически важных объектов от угроз техногенного, природного характера и террористических актов </w:t>
      </w:r>
    </w:p>
    <w:p>
      <w:pPr>
        <w:pStyle w:val="Normal"/>
        <w:shd w:fill="FFFFFF" w:val="clear"/>
        <w:ind w:left="567" w:right="139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2019-2030 год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защиты прав и свобод граждан, принятия профилактических мер, направленных на предупреждение </w:t>
      </w:r>
      <w:r>
        <w:rPr>
          <w:sz w:val="28"/>
          <w:szCs w:val="28"/>
        </w:rPr>
        <w:t>террористической</w:t>
      </w:r>
      <w:r>
        <w:rPr>
          <w:color w:val="000000"/>
          <w:sz w:val="28"/>
          <w:szCs w:val="28"/>
        </w:rPr>
        <w:t xml:space="preserve"> деятельности, а также минимизацию и (или) ликвидацию последствий проявлений терроризма в границах Днепровского сельсовета, в соответствии с Федеральным законом от 06.03.2006 г. № 35-ФЗ «О противодействии терроризму», руководствуясь Федеральным законом от 06.10.2006 г. № 131-ФЗ «Об общих принципах организации местного самоуправления в Российской Федерации»,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1"/>
            <w:color w:val="000000"/>
            <w:sz w:val="28"/>
            <w:szCs w:val="28"/>
            <w:u w:val="none"/>
            <w:lang w:eastAsia="ru-RU"/>
          </w:rPr>
          <w:t>План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й по обеспечению безопасности населения Днепровского сельсовета и защиты критически важных объектов от угроз техногенного, природного характера и террористических актов на 2019-2030 годы, </w:t>
      </w:r>
      <w:r>
        <w:rPr>
          <w:sz w:val="28"/>
          <w:szCs w:val="28"/>
        </w:rPr>
        <w:t>(далее - План). (Приложение № 1).</w:t>
      </w:r>
    </w:p>
    <w:p>
      <w:pPr>
        <w:pStyle w:val="Normal"/>
        <w:ind w:left="567" w:firstLine="284"/>
        <w:jc w:val="both"/>
        <w:rPr/>
      </w:pPr>
      <w:bookmarkStart w:id="1" w:name="sub_1"/>
      <w:bookmarkEnd w:id="1"/>
      <w:r>
        <w:rPr>
          <w:sz w:val="28"/>
          <w:szCs w:val="28"/>
        </w:rPr>
        <w:t>2. Главе муниципального образования, руководителям организаций и учреждений Днепровского сельсовета – членам комиссии по противодействию террористической деятельности на территории Днепровского сельсовета обеспечить рассмотрение вопросов, подготовку и проведение мероприятий в установленные Планом срок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средстве массовой информации и на сайте администрации Днепровского сельсовета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С.А.Федото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 муниципального образования Днепровский сельсовет от 01.02.2019 №15-п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rFonts w:eastAsia="Lucida Sans Unicode"/>
          <w:bCs/>
          <w:kern w:val="2"/>
          <w:sz w:val="24"/>
          <w:szCs w:val="24"/>
          <w:lang w:eastAsia="zxx"/>
        </w:rPr>
        <w:t>УТВЕРЖДАЮ</w:t>
      </w:r>
    </w:p>
    <w:p>
      <w:pPr>
        <w:pStyle w:val="Normal"/>
        <w:autoSpaceDE w:val="true"/>
        <w:ind w:left="5010" w:hanging="0"/>
        <w:jc w:val="right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  <w:t>Глава муниципального образования</w:t>
      </w:r>
    </w:p>
    <w:p>
      <w:pPr>
        <w:pStyle w:val="Normal"/>
        <w:autoSpaceDE w:val="true"/>
        <w:ind w:left="5010" w:hanging="0"/>
        <w:jc w:val="right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  <w:t>Днепровский сельсовет Беляевского района Оренбургской области</w:t>
      </w:r>
    </w:p>
    <w:p>
      <w:pPr>
        <w:pStyle w:val="Normal"/>
        <w:autoSpaceDE w:val="true"/>
        <w:ind w:left="5010" w:hanging="0"/>
        <w:jc w:val="right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  <w:t>________________________ С.А.Федотов</w:t>
      </w:r>
    </w:p>
    <w:p>
      <w:pPr>
        <w:pStyle w:val="Normal"/>
        <w:autoSpaceDE w:val="true"/>
        <w:ind w:left="5010" w:hanging="0"/>
        <w:jc w:val="right"/>
        <w:rPr/>
      </w:pPr>
      <w:r>
        <w:rPr>
          <w:rFonts w:eastAsia="Lucida Sans Unicode"/>
          <w:bCs/>
          <w:kern w:val="2"/>
          <w:sz w:val="24"/>
          <w:szCs w:val="24"/>
          <w:lang w:eastAsia="zxx"/>
        </w:rPr>
        <w:t xml:space="preserve">«___» ___________ 2019г. </w:t>
      </w:r>
    </w:p>
    <w:p>
      <w:pPr>
        <w:pStyle w:val="Normal"/>
        <w:autoSpaceDE w:val="true"/>
        <w:jc w:val="right"/>
        <w:rPr>
          <w:rFonts w:eastAsia="Lucida Sans Unicode"/>
          <w:bCs/>
          <w:kern w:val="2"/>
          <w:sz w:val="36"/>
          <w:szCs w:val="36"/>
          <w:lang w:eastAsia="zxx"/>
        </w:rPr>
      </w:pPr>
      <w:r>
        <w:rPr>
          <w:rFonts w:eastAsia="Lucida Sans Unicode"/>
          <w:bCs/>
          <w:kern w:val="2"/>
          <w:sz w:val="36"/>
          <w:szCs w:val="36"/>
          <w:lang w:eastAsia="zxx"/>
        </w:rPr>
      </w:r>
    </w:p>
    <w:p>
      <w:pPr>
        <w:pStyle w:val="Normal"/>
        <w:autoSpaceDE w:val="true"/>
        <w:ind w:left="426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лан мероприятий</w:t>
      </w:r>
    </w:p>
    <w:p>
      <w:pPr>
        <w:pStyle w:val="Normal"/>
        <w:shd w:fill="FFFFFF" w:val="clear"/>
        <w:ind w:left="567" w:right="139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о обеспечению безопасности населения Днепровского сельсовета и защиты критически важных  объектов от угроз техногенного, природного характера и террористических актов на </w:t>
      </w:r>
      <w:r>
        <w:rPr>
          <w:bCs/>
          <w:sz w:val="28"/>
          <w:szCs w:val="28"/>
        </w:rPr>
        <w:t>на 2019-2030 годы</w:t>
      </w:r>
    </w:p>
    <w:p>
      <w:pPr>
        <w:pStyle w:val="Normal"/>
        <w:autoSpaceDE w:val="true"/>
        <w:ind w:left="426" w:hanging="0"/>
        <w:jc w:val="center"/>
        <w:rPr>
          <w:rFonts w:eastAsia="Lucida Sans Unicode"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ind w:left="426" w:hanging="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ab/>
        <w:t xml:space="preserve">   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лан действия по обеспечению безопасности населения Днепровского сельсовета и защиты критически важных и потенциально опасных объектов от угроз техногенного, природного и террористических актов разработан с целью создания необходимых условий для безопасной жизнедеятельности населения Днепровского сельсовета, противодействия терроризму,  защиты населения  и минимизации последствий от чрезвычайных ситуаций природного и техногенного характера,   повышения защищенности населения и критически важных объектов от опасностей, возникающих при террористических актов.  </w:t>
      </w:r>
    </w:p>
    <w:p>
      <w:pPr>
        <w:pStyle w:val="Normal"/>
        <w:autoSpaceDE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8788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4464"/>
        <w:gridCol w:w="1842"/>
        <w:gridCol w:w="1843"/>
      </w:tblGrid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еропри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сполнитель</w:t>
            </w:r>
          </w:p>
        </w:tc>
      </w:tr>
      <w:tr>
        <w:trPr/>
        <w:tc>
          <w:tcPr>
            <w:tcW w:w="878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autoSpaceDE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Комплекс мероприятий по противодействию терроризму, повышение антитеррористической защищенности населения и критически важных объектов Днепровского сельсовета, в том числе за счет:</w:t>
            </w:r>
          </w:p>
          <w:p>
            <w:pPr>
              <w:pStyle w:val="Normal"/>
              <w:suppressLineNumbers/>
              <w:autoSpaceDE w:val="true"/>
              <w:ind w:left="1156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рганизации семинаров, «круглых столов», направленных на организацию совместной деятельности по пресечению различных форм экстремизма, религиозной и расовой нетерпимости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Глава М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снащение  наружного ограждения мест массового пребывания людей. в частности стадиона МБОУ «Днепровская СОШ»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Глава МО, директор МБОУ Днепровская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Совершенствование нормативно-правовой базы,  в том числе: принятие административных регламентов информационного взаимодействия органов местного самоуправления, органов исполнительной власти, организаций и иных субъектов по вопросам обеспечения антитеррористической защиты населения и критически важных объектов.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 xml:space="preserve">Глава МО, Совет депутатов МО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Мониторинга эффективности, обеспечения информационно-аналитического противодействия терроризму, включая: сбор, накопление, систематизацию, анализ и оценку информации о проявлениях терроризма, а также о политических, социально-экономических и иных общественных процессах на территории Днепровского сельсовета,  способствующих распространению идеологии терроризма и, оказывающих негативное влияние на ситуацию в области противодействия терроризму, в том числе постоянного  анализа  информационных материалов, распространяемых на территории Днепровского сельсовета, в том числе в сети «Интернет»  на наличие информации экстремисткой направленности.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Глава МО,</w:t>
            </w:r>
          </w:p>
          <w:p>
            <w:pPr>
              <w:pStyle w:val="Normal"/>
              <w:suppressLineNumbers/>
              <w:autoSpaceDE w:val="true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члены комиссии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Антитеррористической подготовки сотрудников Администрации Днепровского сельсовета в части  обучения способам защиты и действиям в чрезвычайных ситуациях.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едседатель комиссии,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Глава МО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одготовки и распространение  информационных материалов для населения по действиям в случае угрозы и проведения террористического акта, а также при обнаружении подозрительных предметов, брошенных вещей и автотранспорта.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Члены комиссии, депутаты М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ивлечения граждан к участию в обеспечении безопасности, противодействия экстремизму и терроризму, используя СМИ и иные информационные материалы.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Глава МО, депутаты МО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xx"/>
              </w:rPr>
              <w:t xml:space="preserve">        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 Мероприятия в области предупреждения чрезвычайных ситуаций, развития гражданской обороны, защиты населения и территорий в Днепровском сельсовете от чрезвычайных ситуаций природного и техногенного характера, обеспечения пожарной безопасности и безопасности людей на водных объектах, в том числе: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повещение и информирование населения о возможных проявлениях природного и техногенного  характера, на основании данных гидрометеорологических и иных специализированных служб.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едседатель КЧС и ПБ,</w:t>
            </w:r>
          </w:p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Глава МО, специалист МО</w:t>
            </w:r>
          </w:p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Разработка и обеспечения реализации основных мероприятий в области  противопожарной безопасности, путем ведения первоочередных аварийно - спасательных работ, профилактики пожаров и систем пожаротушения, обеспечения пожарной  безопасности критически важных  объектов.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  <w:p>
            <w:pPr>
              <w:pStyle w:val="Normal"/>
              <w:autoSpaceDE w:val="true"/>
              <w:ind w:firstLine="709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миссия ЧС и ПБ, комиссия по противодействию террористической деятельности</w:t>
            </w:r>
          </w:p>
          <w:p>
            <w:pPr>
              <w:pStyle w:val="Normal"/>
              <w:autoSpaceDE w:val="tru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0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Разработка и обеспечения реализации мероприятий в области гражданской обороны,   безопасности людей на водных объектах.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, 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миссия ЧС и ПБ, глава МО</w:t>
            </w:r>
          </w:p>
        </w:tc>
      </w:tr>
      <w:tr>
        <w:trPr>
          <w:trHeight w:val="87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4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 xml:space="preserve">Развитие и совершенствование системы мониторинга, прогнозирования и предупреждения чрезвычайных ситуаций в Днепровском сельсовета, включая:  </w:t>
            </w:r>
          </w:p>
          <w:p>
            <w:pPr>
              <w:pStyle w:val="Normal"/>
              <w:suppressLineNumbers/>
              <w:autoSpaceDE w:val="tru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 xml:space="preserve">Члены комиссии, 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Глава М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464" w:type="dxa"/>
            <w:tcBorders>
              <w:top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мероприятия по предупреждению и ликвидации чрезвычайных ситуаций (договоры на ремонт, обслуживание систем пожарной защиты, обеспечения первичными средствами пожаротушения)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проведение учений и тренировок;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обеспечение комплекса мероприятий по пропаганде и агитации в целях пожарной безопасности,  профилактике чрезвычайных ситуаций и безопасного поведения на воде, своевременного информирования и обучения населения действиям при возникновении чрезвычайных ситуаций, в том числе: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разработку и изготовление печатной агитационной и обучающей продукции, распространение ее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пропаганду знаний в области гражданской обороны и защиты от чрезвычайных ситуац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проведение комплекса мероприятий по совершенствованию теоретических и практических знаний учащихся общеобразовательных школ в области безопасности жизнедеятельности в быту, на воде, на улице, пожарной безопасност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Совершенствования нормативно-правовой базы, в том числе: принятие административных регламентов в области гражданской обороны, пожарной безопасности, действий при возникновении чрезвычайн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Глава МО, депутаты М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рганизации системы взаимодействия со службами экстренной медицинской, спасательной помощи в условиях чрезвычайных ситуаций и террористических а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миссия ЧС и ПБ, комиссия по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отиводействию террористической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Учет критически важных и потенциально опасных  объектов на территории Днепровского сельсовета. Взаимодействие органов местного самоуправления и органов управления организаций, эксплуатирующие опасные объекты, а также с собственниками или балансодержателями этих объектов по вопросам мониторинга состояния опасных объектов и прогнозирования последствий их разру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3,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Глава МО, депутаты МО</w:t>
            </w:r>
          </w:p>
        </w:tc>
      </w:tr>
    </w:tbl>
    <w:p>
      <w:pPr>
        <w:pStyle w:val="Normal"/>
        <w:autoSpaceDE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9:00Z</dcterms:created>
  <dc:creator>Nataly</dc:creator>
  <dc:description/>
  <cp:keywords/>
  <dc:language>en-US</dc:language>
  <cp:lastModifiedBy>User</cp:lastModifiedBy>
  <cp:lastPrinted>2019-02-15T15:30:00Z</cp:lastPrinted>
  <dcterms:modified xsi:type="dcterms:W3CDTF">2019-02-15T10:30:00Z</dcterms:modified>
  <cp:revision>3</cp:revision>
  <dc:subject/>
  <dc:title> </dc:title>
</cp:coreProperties>
</file>