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2.2017                                                                                                                    №1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отивопаводк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шением комиссии по предупреждению чрезвычайных ситуаций и обеспечению пожарной безопасности Правительства Оренбургской области от 07.02.2017 года №1, руководствуясь ст.5 п.9, п.24 Устава муниципального образования Днепровский сельсовет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на территории муниципального образования Днепровский сельсовет противопаводковую комиссию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лан действий противопаводковой комиссии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влечь согласно договоров с ОАО «Оренбургремдорстрой», ООО «Вектор», Бушаевым В.С. необходимые технические средства для очистки водопропускных труб, каналов ,мостовых переходов, водоотводных каналов на прудах.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 время паводка установить круглосуточное дежу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ределить ПВР (пункт временного размещения насления) для категорий людей, которые могут подвергаться наводнению в здании Днепровского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ООО «Вектор»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герметизацию скважин и водопроводных сетей во избежании попадания паводковых вод в систему водоснабжения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надлежащее санитарное состояние территории вблизи водопровод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членам комиссии, ООО «Вектор»,ОАО «Оренбургремдорстрой»,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, прокурору, в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постановлению главы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№</w:t>
      </w:r>
      <w:r>
        <w:rPr>
          <w:sz w:val="28"/>
          <w:szCs w:val="28"/>
        </w:rPr>
        <w:t>15-п от 10.02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опуску весеннего паводка 2015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тов С.А. – глава муниципального образования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ков С.В. –  директор ООО «Вектор» с.Днепровк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меститель 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укова Е.В. – специалист администрации сельсовета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лавы сельсове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№</w:t>
      </w:r>
      <w:r>
        <w:rPr>
          <w:sz w:val="28"/>
          <w:szCs w:val="28"/>
        </w:rPr>
        <w:t>15-п от 10.02.2017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пуску талых вод на территор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Днепровский сельсов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остановление по пропуску талых вод на территории МО Днепровский сельсовет, с указанием состава паводковой комиссии, плана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заседание паводковой комис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запас необходимых материалов, Г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расчистку водопропускных труб на территории села, мостовых соору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й работник по У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водных объектов (ставков) на предмет готовности и надежности к приему талых в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бюллетень по действиям при возникновении угрозы наводнения, разместить на информационных стен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 №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постановлению главы сельсове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№</w:t>
      </w:r>
      <w:r>
        <w:rPr>
          <w:sz w:val="28"/>
          <w:szCs w:val="28"/>
        </w:rPr>
        <w:t>15-п от 10.02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ведение противопаводков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МЗ-6 – 3 часа *1000=3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-700 – 7часов* 2990,74= 20935,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Т-75 -17 часов*1200=20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ТЗ-82 – 4 часа*1200=48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07:00Z</dcterms:created>
  <dc:creator>888</dc:creator>
  <dc:description/>
  <cp:keywords/>
  <dc:language>en-US</dc:language>
  <cp:lastModifiedBy>Пользователь</cp:lastModifiedBy>
  <cp:lastPrinted>2017-02-10T13:10:00Z</cp:lastPrinted>
  <dcterms:modified xsi:type="dcterms:W3CDTF">2017-02-10T08:10:00Z</dcterms:modified>
  <cp:revision>17</cp:revision>
  <dc:subject/>
  <dc:title/>
</cp:coreProperties>
</file>