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5                                                                                                                    №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Земельным кодексом РФ, Градостроительным кодексом РФ, постановлением Правительства Оренбургской области №1122-п от 24.12.2012, 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сведения относительно земельного участка с кадастровым номером 56:06:0501001:392, находящимся по адресу: Оренбургская область, Беляевский район, село Днепровка улица Советская, 20,  вид права – собственность, разрешенное использование – для размещения объектов торговли, общественного питания и бытового обслуживания; площадь – 188кв.м., принадлежего гр.Бисенову Ильясу Ануарбековичу 21.10.1969г.р.    (паспорт 53 14 466153 выдан ОУФМС России по Оренбургской области в Беляевском районе  18.11.2014года) на основании свидетельства о государственной регистрации права  56-АБ 932600  выдано 15 ноября 2013года  Управлением Федеральной службы государственной регистрации кадастра и картографии по Оренбургской области «Саракташский отдел»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илиал ФГБУ «ФКП Росреестра» по Оренбургской области; УФР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7:00Z</dcterms:created>
  <dc:creator>Пользователь</dc:creator>
  <dc:description/>
  <cp:keywords/>
  <dc:language>en-US</dc:language>
  <cp:lastModifiedBy>Пользователь</cp:lastModifiedBy>
  <cp:lastPrinted>2015-04-02T10:21:00Z</cp:lastPrinted>
  <dcterms:modified xsi:type="dcterms:W3CDTF">2015-04-02T05:26:00Z</dcterms:modified>
  <cp:revision>5</cp:revision>
  <dc:subject/>
  <dc:title/>
</cp:coreProperties>
</file>