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ТЬЕГО СОЗЫВ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(ПРОЕКТ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Днепровка</w:t>
      </w:r>
    </w:p>
    <w:p>
      <w:pPr>
        <w:pStyle w:val="Normal"/>
        <w:rPr>
          <w:rFonts w:eastAsia="ВАА;Times New Roman"/>
          <w:szCs w:val="28"/>
        </w:rPr>
      </w:pPr>
      <w:r>
        <w:rPr>
          <w:rFonts w:eastAsia="ВАА;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0000000                                                                                                                 №0000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72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передаче осуществления части полномочий по обеспечению жильем молодых семей администрации Беляевский район на период с 2020-2022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Заслушав и обсудив финансово-экономическое обоснование главы муниципального образования Днепровский сельсовет Беляевского района Оренбургской области по вопросу передачи части полномочий администрации муниципального образования Беляевский район, руководствуясь частью 4 статьи 15 Федерального закона от 6 октября 2003 года № 131-ФЗ «Об общих принципах организации местного самоуправления в Российской  Федерации»,  Бюджетным  кодексом  Российской  Федерации,  Уставом муниципального образования Днепровский сельсовет Беляевского района Оренбургской области,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. Администрации муниципального образования Днепровский сельсовет Беляевского района Оренбургской области передать администрации муниципального образования Беляевский район на 2020-2022 годы осуществление части полномочий по обеспечению жильем молодых семе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2. Администрации муниципального образования Днепровский сельсовет Беляевского района Оренбургской области заключить соглашения с администрацией муниципального образования Беляевский район о передаче ей осуществления части своих полномочий согласно пункту 1 данного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данного решения возложить на постоянную комиссию</w:t>
      </w:r>
      <w:r>
        <w:rPr>
          <w:szCs w:val="28"/>
        </w:rPr>
        <w:t xml:space="preserve"> по бюджетной, налоговой и финансовой политике, собственности и экономическим вопросам</w:t>
      </w:r>
      <w:r>
        <w:rPr>
          <w:rFonts w:cs="Times New Roman" w:ascii="Times New Roman" w:hAnsi="Times New Roman"/>
          <w:szCs w:val="28"/>
        </w:rPr>
        <w:t xml:space="preserve"> Совета депутатов муниципального образования Днепровский сельсовет Беляевского района Оренбург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4. Настоящее решение вступает в силу со дня подписания и подлежит официальному опубликованию путём размещения на официальном сайте администрации муниципального образования Днепровский сельсовет Беляевского района Оренбургской област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Председатель Совета депутатов-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Heading1"/>
        <w:jc w:val="both"/>
        <w:rPr/>
      </w:pPr>
      <w:r>
        <w:rPr>
          <w:szCs w:val="28"/>
        </w:rPr>
        <w:t>Днепровский сельсовет                                                                         Е.В.Жукова</w:t>
      </w:r>
    </w:p>
    <w:p>
      <w:pPr>
        <w:pStyle w:val="Normal"/>
        <w:widowControl w:val="false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ослано:  администрации района,  прокурору. в дело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eastAsia="ВАА;Times New Roman"/>
        </w:rPr>
      </w:pPr>
      <w:r>
        <w:rPr>
          <w:rFonts w:eastAsia="ВАА;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ВАА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ВАА;Times New Roman" w:hAnsi="ВАА;Times New Roman" w:eastAsia="Times New Roman" w:cs="ВАА;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9:00Z</dcterms:created>
  <dc:creator>ingener</dc:creator>
  <dc:description/>
  <cp:keywords/>
  <dc:language>en-US</dc:language>
  <cp:lastModifiedBy>User</cp:lastModifiedBy>
  <cp:lastPrinted>2014-12-26T11:15:00Z</cp:lastPrinted>
  <dcterms:modified xsi:type="dcterms:W3CDTF">2019-12-25T05:49:00Z</dcterms:modified>
  <cp:revision>16</cp:revision>
  <dc:subject/>
  <dc:title>РОССИЙСКАЯ ФЕДЕРАЦИЯ</dc:title>
</cp:coreProperties>
</file>