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.Днепровка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.12.2019                                                                                                        № 148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ередаче осуществления части полномочий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у осуществления финансового обеспечен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я муниципального задания муниципальным бюджетным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м «Беляевская централизованная клубная система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лушав и обсудив финансово-экономическое обоснование главы муниципального образования Днепровский сельсовет Беляевского района Оренбургской области по вопросу передачи части полномочий муниципальным бюджетным учреждением «Беляевская централизованная клубная система»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Бюджетным  кодексом  Российской  Федерации,  Уставом муниципального образования Днепровский сельсовет Беляевского района Оренбургской области, Совет депутатов РЕШИЛ: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Администрации муниципального образования Днепровский сельсовет Беляевского района Оренбургской области передать муниципальному бюджетному учреждению «Беляевская централизованная клубная система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2020 год осуществление части полномочий для: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1.1 создания условий для организации досуга и обеспечения поселения услугами организаций культуры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1.2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1.3 организации библиотечного обслуживания населения, комплектования библиотечных фондов библиотек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1.4  оплаты труда руководителя клубного формирования Днепровского СДК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Администрации муниципального образования Днепровский сельсовет Беляевского района Оренбургской области заключить соглашение с муниципальным бюджетным учреждением «Беляевская централизованная клубная система» о передаче ему осуществления части своих полномочий согласно пункту 1 данного реш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 Совета депутатов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вступает в силу со дня официального опубликования в газете «Вестник Днепровского сельсовета» и на официальном сайте администрации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ind w:hanging="0"/>
        <w:rPr/>
      </w:pPr>
      <w:r>
        <w:rPr>
          <w:sz w:val="28"/>
          <w:szCs w:val="28"/>
        </w:rPr>
        <w:t>Днепровский сельсовет                                                                         Е.В.Жукова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-62" w:hanging="0"/>
        <w:rPr>
          <w:rFonts w:ascii="Times New Roman;Times New Roman" w:hAnsi="Times New Roman;Times New Roman" w:cs="Times New Roman;Times New Roman"/>
          <w:spacing w:val="-3"/>
          <w:w w:val="1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w w:val="101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ослано:  администрации района,  прокурору. в дел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-3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4:00Z</dcterms:created>
  <dc:creator>Пользователь</dc:creator>
  <dc:description/>
  <cp:keywords/>
  <dc:language>en-US</dc:language>
  <cp:lastModifiedBy>User</cp:lastModifiedBy>
  <cp:lastPrinted>2016-12-29T09:17:00Z</cp:lastPrinted>
  <dcterms:modified xsi:type="dcterms:W3CDTF">2019-12-24T10:49:00Z</dcterms:modified>
  <cp:revision>14</cp:revision>
  <dc:subject/>
  <dc:title/>
</cp:coreProperties>
</file>