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  ДНЕПРОВСКИЙ СЕЛЬСОВЕТ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ЛЯЕВСКОГО РАЙОНА  ОРЕНБУРГСКОЙ ОБЛАСТИ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ТЬЕГО СОЗЫВА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(ПРОЕКТ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.Днепровка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000000                                                                                                        № 0000</w:t>
      </w:r>
    </w:p>
    <w:p>
      <w:pPr>
        <w:pStyle w:val="NoSpacing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передаче осуществления части полномочий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опросу осуществления финансового обеспечения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муниципального задания муниципальным бюджетным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ем «Беляевская централизованная клубная систем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 обсудив финансово-экономическое обоснование главы муниципального образования Днепровский сельсовет Беляевского района Оренбургской области по вопросу передачи части полномочий муниципальным бюджетным учреждением «Беляевская централизованная клубная система», руководствуясь частью 4 статьи 15 Федерального закона от 6 октября 2003 года № 131-ФЗ «Об общих принципах организации местного самоуправления в Российской  Федерации»,  Бюджетным  кодексом  Российской  Федерации,  Уставом муниципального образования Днепровский сельсовет Беляевского района Оренбургской области, Совет депутатов РЕШИЛ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Администрации муниципального образования Днепровский сельсовет Беляевского района Оренбургской области передать муниципальному бюджетному учреждению «Беляевская централизованная клубная систем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2020 год осуществление части полномочий для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1.1 создания условий для организации досуга и обеспечения поселения услугами организаций культуры;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white"/>
        </w:rPr>
        <w:t>1.2 создания условий для развития местного традиционного народного художественного творчества, участия в сохранении, возрождении и развитии народных художественных промыслов в поселен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1.3 организации библиотечного обслуживания населения, комплектования библиотечных фондов библиотек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1.4  оплаты труда руководителя клубного формирования Днепровского СД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Администрации муниципального образования Днепровский сельсовет Беляевского района Оренбургской области заключить соглашение с муниципальным бюджетным учреждением «Беляевская централизованная клубная система» о передаче ему осуществления части своих полномочий согласно пункту 1 данного ре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возложить на постоянную комиссию по бюджетной, налоговой и финансовой политике, собственности и экономическим вопросам Совета депутатов муниципального образования Днепровский сельсовет Беляевского района Оренбург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официального опубликования в газете «Вестник Днепровского сельсовета» и на официальном сайте администрации муниципального образования Днепровский сельсовет Беляевского района Оренбург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-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Heading1"/>
        <w:ind w:hanging="0"/>
        <w:rPr/>
      </w:pPr>
      <w:r>
        <w:rPr>
          <w:sz w:val="28"/>
          <w:szCs w:val="28"/>
        </w:rPr>
        <w:t>Днепровский сельсовет                                                                         Е.В.Жукова</w:t>
      </w:r>
    </w:p>
    <w:p>
      <w:pPr>
        <w:pStyle w:val="Normal"/>
        <w:widowControl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7"/>
        <w:ind w:right="-62" w:hanging="0"/>
        <w:rPr>
          <w:rFonts w:ascii="Times New Roman" w:hAnsi="Times New Roman" w:cs="Times New Roman"/>
          <w:spacing w:val="-3"/>
          <w:w w:val="101"/>
          <w:sz w:val="28"/>
          <w:szCs w:val="28"/>
        </w:rPr>
      </w:pPr>
      <w:r>
        <w:rPr>
          <w:rFonts w:cs="Times New Roman" w:ascii="Times New Roman" w:hAnsi="Times New Roman"/>
          <w:spacing w:val="-3"/>
          <w:w w:val="10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ослано:  администрации района,  прокурору. в дел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ind w:left="-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7:44:00Z</dcterms:created>
  <dc:creator>Пользователь</dc:creator>
  <dc:description/>
  <cp:keywords/>
  <dc:language>en-US</dc:language>
  <cp:lastModifiedBy>User</cp:lastModifiedBy>
  <cp:lastPrinted>2016-12-29T09:17:00Z</cp:lastPrinted>
  <dcterms:modified xsi:type="dcterms:W3CDTF">2019-12-25T05:48:00Z</dcterms:modified>
  <cp:revision>16</cp:revision>
  <dc:subject/>
  <dc:title/>
</cp:coreProperties>
</file>