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9                                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ередаче Счетной палате муниципального образования  Беляевский район части полномочий муниципального образования Днепровский сельсовет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уществлению  внешнего  муниципального финансового контрол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spacing w:lineRule="auto" w:line="360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Днепро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Днепровский сельсовет. 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Днепро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Днепро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360"/>
        <w:ind w:left="-142"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 в газете «Вестник Днепровского сельсовета и на сайте администрации, и распространяются на правоотношения возникшие с 01 января 2020 года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4:00Z</dcterms:created>
  <dc:creator>888</dc:creator>
  <dc:description/>
  <cp:keywords/>
  <dc:language>en-US</dc:language>
  <cp:lastModifiedBy>User</cp:lastModifiedBy>
  <cp:lastPrinted>2017-12-25T10:25:00Z</cp:lastPrinted>
  <dcterms:modified xsi:type="dcterms:W3CDTF">2019-12-24T10:47:00Z</dcterms:modified>
  <cp:revision>21</cp:revision>
  <dc:subject/>
  <dc:title/>
</cp:coreProperties>
</file>