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ЯЕВСКОГО РАЙОНА  ОРЕНБУРГСКОЙ ОБЛАСТИ</w:t>
      </w:r>
    </w:p>
    <w:p>
      <w:pPr>
        <w:pStyle w:val="Style1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ЬЕГО СОЗЫВА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Днепровк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12.2019                                                                                                      № 146</w:t>
      </w:r>
    </w:p>
    <w:p>
      <w:pPr>
        <w:pStyle w:val="Style1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едаче осуществления части полномочий по решению вопросов</w:t>
      </w:r>
    </w:p>
    <w:p>
      <w:pPr>
        <w:pStyle w:val="Style1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 значения на 2020 год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ч.4 ст.15 Федерального закона  №131-ФЗ от 06.10.2003 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Днепровский сельсовет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Администрация муниципального образования Днепровский сельсовет передаёт администрации муниципального образования Беляевский район осуществление полномочий по решению   вопроса местного значения – утверждение подготовленной на основе генеральных планов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Поручить  администрации муниципального образования  Днепровский сельсовет заключить соглашение между администрацией муниципального образования Беляевский район  Оренбургской области и администрацией муниципального образования  Днепровский сельсовет о передаче осуществления полномочий, указанных в пункте 1 данного Решения, на срок по 31.12.2020 года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 Днепровский сельсовет в бюджет муниципального образования  Беляевский район. Объем передаваемых межбюджетных трансфертов рассчитывается как произведение годового фонда оплаты труда одного муниципального служащего специалиста второй категории на  отношение численности населения муниципального образования  Днепровский сельсовет к численности всего населения Беляевского района.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 Днепро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 и жилищно – коммунальному хозяйству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Решение вступает в силу со дня его официального опубликования  в газете «Вестник Днепровского сельсовета и на сайте администраци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2:00Z</dcterms:created>
  <dc:creator>888</dc:creator>
  <dc:description/>
  <cp:keywords/>
  <dc:language>en-US</dc:language>
  <cp:lastModifiedBy>User</cp:lastModifiedBy>
  <cp:lastPrinted>2015-12-16T14:39:00Z</cp:lastPrinted>
  <dcterms:modified xsi:type="dcterms:W3CDTF">2019-12-24T10:44:00Z</dcterms:modified>
  <cp:revision>19</cp:revision>
  <dc:subject/>
  <dc:title/>
</cp:coreProperties>
</file>