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Heading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ЕВСКОГО РАЙОНА  ОРЕНБУРГСКОЙ ОБЛАСТИ</w:t>
      </w:r>
    </w:p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ЕГО СОЗЫВА</w:t>
      </w:r>
    </w:p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Heading2"/>
        <w:ind w:firstLine="48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Днепровка</w:t>
      </w:r>
    </w:p>
    <w:p>
      <w:pPr>
        <w:pStyle w:val="Heading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12.2019                                                                                          № 144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Решение Совета Депутатов от 21.12.2018 г. № 11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1 и 2 следует читать: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Утвердить прогнозируемый общий объем доходов местного бюджета в сумме 2019г- 5213,9тысячи рублей.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твердить общий объем расходов местного бюджета сумме 2019г-5213,9 тысячи рублей.</w:t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 «Источники  внутреннего  финансирования  дефицита бюджета поселения на 2019г и на плановый период 2020 и 2021г»</w:t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«Поступление доходов в бюджет сельсовета на 20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лановый период 2020 и 2021годов» 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ункциональной классификации на 2019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 период 2020 и 2021годов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Днепровский сельсовет»       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 структура расходов бюджета администрации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Днепровский сельсовет на 2019 и плановый период 2020 и 2021годов »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№7.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ведомственной структуры расходов бюджета администрации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Днепровский сельсовет на 2019 и плановый период 2020 и 2021годов»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спределение расходов бюджета сельсовета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Heading2"/>
        <w:ind w:firstLine="48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418"/>
        <w:gridCol w:w="1276"/>
        <w:gridCol w:w="742"/>
        <w:gridCol w:w="534"/>
      </w:tblGrid>
      <w:tr>
        <w:trPr>
          <w:trHeight w:val="7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сточники  внутреннего  финансирования  дефицита бюджета поселения на 2019г и на плановый период 2020 и 2021г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  </w:t>
            </w:r>
            <w:r>
              <w:rPr>
                <w:w w:val="100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Приложение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  <w:lang w:eastAsia="en-US"/>
        </w:rPr>
      </w:pPr>
      <w:r>
        <w:rPr>
          <w:b/>
          <w:bCs/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w w:val="100"/>
          <w:sz w:val="28"/>
          <w:szCs w:val="28"/>
          <w:lang w:eastAsia="en-US"/>
        </w:rPr>
        <w:t>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084"/>
        <w:gridCol w:w="1534"/>
        <w:gridCol w:w="1439"/>
        <w:gridCol w:w="28"/>
        <w:gridCol w:w="130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2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13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101020</w:t>
            </w: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6,4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2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6,4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6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60,2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0</w:t>
            </w:r>
          </w:p>
        </w:tc>
      </w:tr>
      <w:tr>
        <w:trPr>
          <w:trHeight w:val="9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114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60251000004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11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30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20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21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2023000000000015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511810000015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9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81000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85"/>
        <w:gridCol w:w="1856"/>
        <w:gridCol w:w="1536"/>
        <w:gridCol w:w="15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>
          <w:trHeight w:val="6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63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 и 2021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890"/>
        <w:gridCol w:w="898"/>
        <w:gridCol w:w="1198"/>
        <w:gridCol w:w="15"/>
        <w:gridCol w:w="15"/>
        <w:gridCol w:w="1276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</w:rPr>
              <w:t>574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4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52850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Приложение № 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 и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191"/>
        <w:gridCol w:w="992"/>
        <w:gridCol w:w="709"/>
        <w:gridCol w:w="709"/>
        <w:gridCol w:w="1984"/>
        <w:gridCol w:w="993"/>
        <w:gridCol w:w="1245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3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8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расходов:</w:t>
              <w:tab/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тыс.руб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709"/>
        <w:gridCol w:w="709"/>
        <w:gridCol w:w="1984"/>
        <w:gridCol w:w="1040"/>
        <w:gridCol w:w="62"/>
        <w:gridCol w:w="1134"/>
        <w:gridCol w:w="2"/>
        <w:gridCol w:w="15"/>
        <w:gridCol w:w="15"/>
        <w:gridCol w:w="1102"/>
        <w:gridCol w:w="23"/>
        <w:gridCol w:w="9"/>
        <w:gridCol w:w="1134"/>
        <w:gridCol w:w="48"/>
        <w:gridCol w:w="10"/>
      </w:tblGrid>
      <w:tr>
        <w:trPr>
          <w:trHeight w:val="365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</w:rPr>
              <w:t>574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7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4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12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7 год  и на плановый период 2018 и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34"/>
        <w:gridCol w:w="803"/>
        <w:gridCol w:w="709"/>
        <w:gridCol w:w="1984"/>
        <w:gridCol w:w="1134"/>
        <w:gridCol w:w="1119"/>
        <w:gridCol w:w="15"/>
        <w:gridCol w:w="1082"/>
        <w:gridCol w:w="1186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>
          <w:trHeight w:val="120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 сельских территории Беляевского района на период 2014-2017г и на период до 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User</cp:lastModifiedBy>
  <cp:lastPrinted>2019-12-19T17:37:00Z</cp:lastPrinted>
  <dcterms:modified xsi:type="dcterms:W3CDTF">2019-12-24T10:41:00Z</dcterms:modified>
  <cp:revision>61</cp:revision>
  <dc:subject/>
  <dc:title/>
</cp:coreProperties>
</file>