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Heading6"/>
        <w:tabs>
          <w:tab w:val="left" w:pos="708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10.2014                                                                                                                     №1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44 Федерального закона «Об общих принципах организации местного самоуправления в Российской Федерации»№ 131-ФЗ, статьями 36 и 57 Устава муниципального образования Днепровский сельсовет Беляевского района Оренбургской области, Положением о порядке организации и проведения публичных слушаний в муниципальном образовании  Днепровский сельсовет Беляевского района Оренбург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Устав муниципального образования Днепровский сельсовет Беляевского района Оренбургской области следующие изменения и дополнения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части 1 статьи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1  статьи 5 дополнить пунктом 8.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8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2 части 1  статьи 5 изложить в 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hanging="10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 исключением автомобильных дорог федерального значения, автомобильных дорог 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части 1 статьи 6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Пункт 32 части 1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ind w:left="37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6.Пункт 34 части 1 статьи 5 признать утратившим силу.</w:t>
      </w:r>
    </w:p>
    <w:p>
      <w:pPr>
        <w:pStyle w:val="Normal"/>
        <w:ind w:left="37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7.Часть 2 статьи 5 дополнить пунктами следующего содержания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Территориальное общественное самоуправление осуществляется непосредственно населением посредством проведения собрания и конференций граждан, а также посредством создания органов территориального общественного самоуправления в пределах территорий проживания граждан, определенных частью 3 статьи 27 Федерального закона № 131 от 06 октября 2003 год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19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Порядок формирования, полномочия, срок полномочий, подотчетность и  подконтрольность органов местного самоуправления, а также  иные  вопросы организации  и деятельности  указанных органов определяются настоящим  Уставом, в соответствии  с законом Оренбургской области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0. Статью 28 дополнить частями 3 и  4 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3. В случае, если избранный из состава представительного органа муниципального образования глава муниципального образования, 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 образования до вступления реш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6 дополнить часть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Оренбургской области.»</w:t>
      </w:r>
    </w:p>
    <w:p>
      <w:pPr>
        <w:pStyle w:val="Normal"/>
        <w:ind w:left="375" w:firstLine="33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2. Пункт 1 части 2  статьи 4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имущество, предназначенное для решения  установленных  настоящим Уставом  вопросов местного значения;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1.13. Дополнить часть 2 статьи 45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 частями 3 и 4 статьи 14 Федерального закона № 131 от 06 октября 2003 года, а также имущество, предназначенное для осуществления полномочий по решению вопросов местного значения в соответствии с частями 1 и 1.1. статьи 17 вышеназванного Федерального закона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14. Статью 4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и рассмотрение проекта местного бюджета, утверждение и 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юджетные полномочия муниципальных образований устанавливаются Бюджетным кодексом Российской Федераци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15. Статьи 49-51 Устава признать утратившими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1.16. Статью 5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4. Закупки для обеспечения муниципальных нуж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главе муниципального образования Федотову С.А. представить  решение   о    внесении    изменений   и   дополнений   в Устав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юста России по Оренбургской области для государственной  регистрации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3. Опубликовать изменения и дополнения в Устав после государственной регистрации на сайте муниципального образования Днепровский сельсовет и в муниципальной газете «Вестник Днепр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 настоящее  решение вступаю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решения возложить на постоянную комиссию по вопросам муниципальной службы, правопорядку, труду, жилищно-коммунальному хозяйству, выполняющей полномочия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6:00Z</dcterms:created>
  <dc:creator>Пользователь</dc:creator>
  <dc:description/>
  <cp:keywords/>
  <dc:language>en-US</dc:language>
  <cp:lastModifiedBy>Пользователь</cp:lastModifiedBy>
  <cp:lastPrinted>2014-12-10T16:14:00Z</cp:lastPrinted>
  <dcterms:modified xsi:type="dcterms:W3CDTF">2014-12-10T11:15:00Z</dcterms:modified>
  <cp:revision>9</cp:revision>
  <dc:subject/>
  <dc:title/>
</cp:coreProperties>
</file>