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0000                                                                                          №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муниципального образования Днепровский сельсовет Беляевского района Оренбургской области на 2020 год и на плановый период 2021 и 2022 годов</w:t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решил:</w:t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сновные характеристики бюджета поселения на 2020 год на плановый период 2021 и 2022 годов в размер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1.Прогнозируемый общий объем доходов местного бюджета в сумме 2020год -5076,2тыс.рублей; 2021год-4718,5тыс.рублей; 2022год-4752,0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>2</w:t>
      </w:r>
      <w:r>
        <w:rPr>
          <w:w w:val="100"/>
          <w:sz w:val="28"/>
          <w:szCs w:val="28"/>
        </w:rPr>
        <w:t>.Общий объем расходов местного бюджета в сумме 2020год -5076,2тыс.рублей; 2021год-4718,5тыс.рублей; 2022год-4752,0тыс.рублей, в том числе условно утвержденные расходы на 2021год-118,0  тыс.рублей, на 2022год- 238,0 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3.Верхний предел муниципального внутреннего долга бюджета на 1 января 2020 года -ноль тыс.рублей; 2020год- ноль тыс.рублей; 2021год- ноль тыс.рублей.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20 года  -ноль тыс.рублей; на 1 января 2021года- ноль тыс.рублей; на 1 января 2022года- ноль 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4.Дефицит бюджета 2020г- ноль тыс.рублей; 2021г - ноль тыс.рублей; 2022г - ноль 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5. Источники  внутреннего финансирования дефицита бюджета поселения на 2020год и на плановый период 2021 и 2022годов.(Приложение №1)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20год и на плановый период 2021 и 2022годов.( Приложение №2)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6. Перечень главных администраторов доходов бюджета на 2020год и на плановый период 2021 и 2022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Приложение №3.)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7. Доходы бюджета поселения на 2020-2022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8. Поступление доходов в бюджет поселения на 2020год и на плановый период 2021 и 2022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( Приложение №5).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9. Распределение бюджетных ассигнований поселения на 2020год и на плановый период 2021 и 2022годов по разделам, подразделам функциональной классификации расходов согласно приложению № 6.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0. Ведомственная структура расходов местного бюджета на 2020год и на плановый период 2021 и 2022годов согласно приложению № 7. </w:t>
      </w:r>
    </w:p>
    <w:p>
      <w:pPr>
        <w:pStyle w:val="Heading1"/>
        <w:ind w:firstLine="540"/>
        <w:rPr/>
      </w:pPr>
      <w:r>
        <w:rPr>
          <w:sz w:val="28"/>
          <w:szCs w:val="28"/>
        </w:rPr>
        <w:t>11. Распределение бюджетных ассигнований из местного бюджета на 2020год и на плановый период 2021 и 2022годов 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Heading1"/>
        <w:ind w:firstLine="540"/>
        <w:rPr/>
      </w:pPr>
      <w:r>
        <w:rPr>
          <w:sz w:val="28"/>
          <w:szCs w:val="28"/>
        </w:rPr>
        <w:t>12.Перечень иных межбюджетных  трансфертов из бюджета муниципального поселения, перечисляемых в районный бюджет на исполнение переданных полномочий  на основании заключенных соглашений  на 2020год и на плановый период 2021 и 2022годов согласно приложению 9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13.Общий объем бюджетных ассигнований, предусмотренных на формирование дорожного фонда поселения в размере 2020г – 814,5тыс.руб; 2021г-836,3тыс.руб; 2022г-870,2тыс.руб.</w:t>
      </w:r>
    </w:p>
    <w:p>
      <w:pPr>
        <w:pStyle w:val="Heading1"/>
        <w:ind w:firstLine="540"/>
        <w:rPr/>
      </w:pPr>
      <w:r>
        <w:rPr>
          <w:bCs/>
          <w:sz w:val="28"/>
          <w:szCs w:val="28"/>
        </w:rPr>
        <w:t>14. П</w:t>
      </w:r>
      <w:r>
        <w:rPr>
          <w:sz w:val="28"/>
          <w:szCs w:val="28"/>
        </w:rPr>
        <w:t>рограмма муниципальных гарантий муниципального образования Днепровский сельсовет в валюте Российской Федерации на 2020 год и на плановый период  2021 и 2022 годов согласно приложению10.</w:t>
      </w:r>
    </w:p>
    <w:p>
      <w:pPr>
        <w:pStyle w:val="Heading1"/>
        <w:ind w:firstLine="540"/>
        <w:rPr/>
      </w:pPr>
      <w:r>
        <w:rPr>
          <w:bCs/>
          <w:sz w:val="28"/>
          <w:szCs w:val="28"/>
        </w:rPr>
        <w:t>15</w:t>
      </w:r>
      <w:r>
        <w:rPr>
          <w:sz w:val="28"/>
          <w:szCs w:val="28"/>
        </w:rPr>
        <w:t>. Программа муниципальных внутренних заимствований муниципального образования Днепровский сельсовет на 2020 год и на плановый период  2021 и 2022 годов согласно приложению 11.</w:t>
      </w:r>
    </w:p>
    <w:p>
      <w:pPr>
        <w:pStyle w:val="Heading1"/>
        <w:ind w:firstLine="540"/>
        <w:rPr/>
      </w:pPr>
      <w:r>
        <w:rPr>
          <w:sz w:val="28"/>
          <w:szCs w:val="28"/>
        </w:rPr>
        <w:t>16.Распределение бюджетных ассигнований на реализацию муниципальных программ, предусмотренных к финансированию за счет средств  бюджета поселения на 2020 год и на плановый период   2021 и 2022 годов, согласно приложению 12.</w:t>
      </w:r>
    </w:p>
    <w:p>
      <w:pPr>
        <w:pStyle w:val="Heading1"/>
        <w:ind w:firstLine="540"/>
        <w:rPr/>
      </w:pPr>
      <w:r>
        <w:rPr>
          <w:sz w:val="28"/>
          <w:szCs w:val="28"/>
        </w:rPr>
        <w:t>17. Объем расходов на обслуживания муниципального долга  мо Днепровский сельсовет на 2020г-2022г – ноль руб. Предельный объём муниципального долга на 2020-2022г в сумме ноль руб.</w:t>
      </w:r>
    </w:p>
    <w:p>
      <w:pPr>
        <w:pStyle w:val="Heading1"/>
        <w:ind w:firstLine="540"/>
        <w:rPr/>
      </w:pPr>
      <w:r>
        <w:rPr>
          <w:sz w:val="28"/>
          <w:szCs w:val="28"/>
        </w:rPr>
        <w:t>18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19. Учитывая сложность и напряженность исполнения бюджета по доходам рассрочек и отсрочек уплаты налогов в бюджет поселения не предоставлять, выдачу бюджетных кредитов, предоставление муниципальных гарантий и муниципальные заимствования в 2020-2022 годах не осуществлять. Перераспределения бюджетных ассигнований на исполнение муниципальных гарантий по возможно гарантированным случаям не предусматривать.</w:t>
      </w:r>
    </w:p>
    <w:p>
      <w:pPr>
        <w:pStyle w:val="Heading1"/>
        <w:ind w:firstLine="540"/>
        <w:rPr/>
      </w:pPr>
      <w:r>
        <w:rPr>
          <w:sz w:val="28"/>
          <w:szCs w:val="28"/>
        </w:rPr>
        <w:t>20.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21</w:t>
      </w:r>
      <w:r>
        <w:rPr>
          <w:sz w:val="28"/>
          <w:szCs w:val="28"/>
        </w:rPr>
        <w:t>. Настоящее Решение вступает в силу после его официального  опубликования, но не ранее 1 января 2020 года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559"/>
        <w:gridCol w:w="1559"/>
        <w:gridCol w:w="82"/>
        <w:gridCol w:w="1052"/>
      </w:tblGrid>
      <w:tr>
        <w:trPr>
          <w:trHeight w:val="750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 внутреннего  финансирования  дефицита бюджета поселения на 2020г и на плановый период 2021 и 2022г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ab/>
              <w:t>2022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 источников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w w:val="100"/>
        </w:rPr>
        <w:t>Перечень главных администраторов источников финансирования дефицита бюджета поселения на 2020 год и плановый период 2021 и 2022 годов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1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6 04 01 05 0000 8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полнение муниципальных гарантий муниципального района в валюте РФ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6 05 01 05 4704 6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озврат средств юридическими лицами в счет исполненных муниципальным районом муниципальных гарантий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center"/>
        <w:rPr/>
      </w:pPr>
      <w:r>
        <w:rPr/>
        <w:t>Администраторы доходов бюджета</w:t>
      </w:r>
    </w:p>
    <w:p>
      <w:pPr>
        <w:pStyle w:val="Normal"/>
        <w:jc w:val="center"/>
        <w:rPr/>
      </w:pPr>
      <w:r>
        <w:rPr/>
        <w:t>на 2020год и плановый период 2021 и 2022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5748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Код бюджетной классификации РФ доходов бюджета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/>
              <w:t>108040200110001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7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11105075100000120</w:t>
            </w:r>
          </w:p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4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4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602510000043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105010000018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505010000018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15001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5002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0216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29999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001210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5160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0014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9999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70502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70503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80500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0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1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2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3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90000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142" w:right="412" w:hanging="0"/>
        <w:jc w:val="both"/>
        <w:rPr/>
      </w:pPr>
      <w:r>
        <w:rPr/>
      </w:r>
    </w:p>
    <w:p>
      <w:pPr>
        <w:pStyle w:val="Normal"/>
        <w:ind w:left="142" w:right="4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в бюджет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ы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106"/>
        <w:gridCol w:w="141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caps/>
                <w:spacing w:val="-3"/>
                <w:sz w:val="24"/>
                <w:szCs w:val="24"/>
              </w:rPr>
              <w:t>В части государственной пошл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402001100011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7510000012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210000041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0000041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21000004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000004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2510000043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10501000001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105010000018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5010000018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403010000015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</w:t>
            </w:r>
            <w:r>
              <w:rPr>
                <w:spacing w:val="-3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БЕЗВОЗМЕЗДНЫХ ПОСТУПЛЕНИЙ ОТ БЮДЖЕТОВ ДРУГИХ УРОВНЕЙ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110000015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2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6001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216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2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516010000015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 посел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0000000000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2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3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500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00000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1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>
                <w:sz w:val="24"/>
                <w:szCs w:val="24"/>
              </w:rPr>
              <w:t>0002180501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2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3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0500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4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Hl41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color w:val="000000"/>
          <w:w w:val="100"/>
          <w:lang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155067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5.6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4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w w:val="100"/>
          <w:lang w:eastAsia="en-US"/>
        </w:rPr>
      </w:pPr>
      <w:r>
        <w:rPr>
          <w:bCs/>
          <w:color w:val="000000"/>
          <w:w w:val="100"/>
          <w:lang w:eastAsia="en-US"/>
        </w:rPr>
        <w:t>Поступление доходов в бюджет сельсовета</w:t>
      </w:r>
    </w:p>
    <w:p>
      <w:pPr>
        <w:pStyle w:val="Normal"/>
        <w:jc w:val="center"/>
        <w:rPr/>
      </w:pPr>
      <w:r>
        <w:rPr>
          <w:bCs/>
          <w:color w:val="000000"/>
          <w:w w:val="100"/>
          <w:lang w:eastAsia="en-US"/>
        </w:rPr>
        <w:t>на 2020год</w:t>
      </w:r>
      <w:r>
        <w:rPr/>
        <w:t xml:space="preserve"> и плановый период 2021 и 2022годов</w:t>
      </w:r>
    </w:p>
    <w:p>
      <w:pPr>
        <w:pStyle w:val="Normal"/>
        <w:jc w:val="right"/>
        <w:rPr/>
      </w:pPr>
      <w:r>
        <w:rPr>
          <w:color w:val="000000"/>
          <w:w w:val="100"/>
          <w:sz w:val="24"/>
          <w:szCs w:val="24"/>
          <w:lang w:eastAsia="en-US"/>
        </w:rPr>
        <w:t xml:space="preserve">                                                  </w:t>
      </w: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4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8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7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7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6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0522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7.6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ов бюджета  сельсовета по разделам, подразделам функциональной классификации </w:t>
      </w:r>
    </w:p>
    <w:p>
      <w:pPr>
        <w:pStyle w:val="Normal"/>
        <w:jc w:val="center"/>
        <w:rPr>
          <w:bCs/>
        </w:rPr>
      </w:pPr>
      <w:r>
        <w:rPr>
          <w:bCs/>
        </w:rPr>
        <w:t>на 2020год</w:t>
      </w:r>
      <w:r>
        <w:rPr/>
        <w:t xml:space="preserve"> и плановый период 2021 и 2022годов</w:t>
      </w:r>
    </w:p>
    <w:p>
      <w:pPr>
        <w:pStyle w:val="Normal"/>
        <w:jc w:val="center"/>
        <w:rPr/>
      </w:pPr>
      <w:r>
        <w:rPr/>
        <w:t>Администрации 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701"/>
        <w:gridCol w:w="1559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07,3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0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,2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70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7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2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2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35661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63.2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5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Приложение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на 2020год и плановый период 2021 и 2022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Cs w:val="20"/>
              </w:rPr>
            </w:pPr>
            <w:r>
              <w:rPr>
                <w:color w:val="000000"/>
                <w:w w:val="100"/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сельсовета</w:t>
      </w:r>
    </w:p>
    <w:p>
      <w:pPr>
        <w:pStyle w:val="Normal"/>
        <w:jc w:val="center"/>
        <w:rPr/>
      </w:pPr>
      <w:r>
        <w:rPr/>
        <w:t>по разделам, подразделам, целевым статьям и видам</w:t>
      </w:r>
    </w:p>
    <w:p>
      <w:pPr>
        <w:pStyle w:val="Normal"/>
        <w:jc w:val="center"/>
        <w:rPr/>
      </w:pPr>
      <w:r>
        <w:rPr/>
        <w:t>расходов функциональной классификации на 2020год</w:t>
      </w:r>
    </w:p>
    <w:p>
      <w:pPr>
        <w:pStyle w:val="Normal"/>
        <w:jc w:val="center"/>
        <w:rPr/>
      </w:pPr>
      <w:r>
        <w:rPr/>
        <w:t>и плановый период 2021 и 202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251"/>
        <w:gridCol w:w="16"/>
        <w:gridCol w:w="9"/>
        <w:gridCol w:w="1116"/>
        <w:gridCol w:w="9"/>
        <w:gridCol w:w="9"/>
        <w:gridCol w:w="1125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Cs w:val="20"/>
              </w:rPr>
            </w:pPr>
            <w:r>
              <w:rPr>
                <w:color w:val="000000"/>
                <w:w w:val="100"/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9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20год и на плановый период 2021 и 2022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0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на 2020 год </w:t>
      </w:r>
      <w:r>
        <w:rPr/>
        <w:t xml:space="preserve"> </w:t>
      </w:r>
      <w:r>
        <w:rPr>
          <w:sz w:val="24"/>
          <w:szCs w:val="24"/>
        </w:rPr>
        <w:t>и на плановый период 2021 и 2022года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3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vertAlign w:val="superscript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20-2022 году 0 тыс.рублей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1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а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муниципальных внутренних заимствований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муниципального образования Днепровский сельсовет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на 2020год </w:t>
      </w:r>
      <w:r>
        <w:rPr/>
        <w:t>и на плановый период 2021 и 2022г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>Программа муниципальных внутренних заимствований на 2020-2022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35"/>
        <w:gridCol w:w="2083"/>
        <w:gridCol w:w="1276"/>
        <w:gridCol w:w="1559"/>
        <w:gridCol w:w="1134"/>
        <w:gridCol w:w="1701"/>
      </w:tblGrid>
      <w:tr>
        <w:trPr>
          <w:tblHeader w:val="true"/>
          <w:trHeight w:val="2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ид заимств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1. </w:t>
            </w:r>
            <w:r>
              <w:rPr>
                <w:w w:val="1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color w:val="000000"/>
                <w:w w:val="100"/>
                <w:sz w:val="24"/>
                <w:szCs w:val="24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2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программ, предусмотренных к финансированию за  счет средств  бюджета поселения на 2020 год  и на плановый период 2021 и 2022г.</w:t>
      </w:r>
    </w:p>
    <w:p>
      <w:pPr>
        <w:pStyle w:val="Normal"/>
        <w:jc w:val="both"/>
        <w:rPr/>
      </w:pPr>
      <w:r>
        <w:rPr/>
        <w:tab/>
      </w:r>
    </w:p>
    <w:tbl>
      <w:tblPr>
        <w:tblW w:w="15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246"/>
        <w:gridCol w:w="1701"/>
        <w:gridCol w:w="992"/>
        <w:gridCol w:w="708"/>
        <w:gridCol w:w="708"/>
        <w:gridCol w:w="1985"/>
        <w:gridCol w:w="709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Наименование муниципальной программы, подпрограммы, основного мероприятия, вида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SimSun;宋体" w:cs="Calibri"/>
                <w:kern w:val="2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Ведом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го, правового, документационного, аналитического и информационного обеспечения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ланировани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Днеп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User</cp:lastModifiedBy>
  <cp:lastPrinted>2019-12-16T11:34:00Z</cp:lastPrinted>
  <dcterms:modified xsi:type="dcterms:W3CDTF">2019-12-25T05:46:00Z</dcterms:modified>
  <cp:revision>61</cp:revision>
  <dc:subject/>
  <dc:title/>
</cp:coreProperties>
</file>