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tabs>
          <w:tab w:val="left" w:pos="0" w:leader="none"/>
          <w:tab w:val="left" w:pos="708" w:leader="none"/>
        </w:tabs>
        <w:spacing w:before="0" w:after="0"/>
        <w:ind w:left="708" w:hanging="0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ДНЕПРОВСКИЙ СЕЛЬ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СКОГО РАЙОНА ОРЕНБУРГ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Heading6"/>
        <w:pBdr>
          <w:bottom w:val="single" w:sz="8" w:space="1" w:color="000000"/>
        </w:pBdr>
        <w:tabs>
          <w:tab w:val="clear" w:pos="708"/>
          <w:tab w:val="left" w:pos="0" w:leader="none"/>
        </w:tabs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Днепровка</w:t>
      </w:r>
    </w:p>
    <w:p>
      <w:pPr>
        <w:pStyle w:val="Heading6"/>
        <w:tabs>
          <w:tab w:val="left" w:pos="708" w:leader="none"/>
        </w:tabs>
        <w:rPr/>
      </w:pPr>
      <w:r>
        <w:rPr>
          <w:b w:val="false"/>
          <w:sz w:val="28"/>
          <w:szCs w:val="28"/>
        </w:rPr>
        <w:t>15.09.2014                                                                                                                     №1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составе, порядке подготовки и утвер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ных нормативов градостроительного проектир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непровский сельсовет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Градостроительным кодексом Российской Федерации, Федеральным законом от 06.10.2003 года № 131-ФЗ "Об общих принципах организации местного самоуправления в Российской Федерации", Уставом муниципального образования Днепровский сельсовет, а также в целях обеспечения градостроительной деятельности в муниципальном образовании Днепровский сельсовет, Совет депутатов муниципального образования Днепровский сельсовет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оложение о составе, порядке подготовки  и    утверждения местных нормативов градостроительного проектирования муниципального образования Днепровский сельсовет Беляевского района,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официального обнародования (опубликова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                                                             С.А.Федо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50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Депутато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т 15.09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4 г. № 141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, порядке подготовки и утверждения местных нормативов градостроительного проектирования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епровский сельсовет Беляевского район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ложение о составе, порядке подготовки и утверждения местных нормативов градостроительного проектирования муниципального образования Днепровский сельсовет (далее - Положение) разработано в соответствии с Градостроительным кодексом Российской Федерации, Федеральным законом от 06.10.2003 года № 131-ФЗ "Об общих принципах организации местного самоуправления в Российской Федерации" и определяет состав, порядок подготовки и утверждения местных нормативов градостроительного проектирования муниципального образования Днепровский сельсовет.</w:t>
      </w:r>
    </w:p>
    <w:p>
      <w:pPr>
        <w:pStyle w:val="Normal"/>
        <w:shd w:fill="FFFFFF" w:val="clear"/>
        <w:spacing w:lineRule="atLeast" w:line="285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Местные  нормативы утверждаются с целью обеспечения и защиты права человека на благоприятные условия жизнедеятельности в МО Днепровский сельсовет:</w:t>
        <w:br/>
        <w:t>1) обеспечения доступности для населения (включая инвалидов) социально значимых объектов транспортной, инженерной, социальной инфраструктур, территорий общего пользования;</w:t>
        <w:br/>
        <w:t>2) создания комфортной  сельской среды, комплексной организации транспортного обслуживания, инженерного обеспечения и благоустройства жилых, общественно-деловых, производственных и рекреационных территорий.</w:t>
        <w:br/>
        <w:t xml:space="preserve">         3. Местные нормативы устанавливаются в соответствии с техническими регламентами, законодательством в области санитарно-  эпидемиологического благополучия, безопасности населения и территорий, охраны окружающей среды, иным федеральным законодательством, настоящим Порядком.</w:t>
        <w:br/>
      </w:r>
      <w:r>
        <w:rPr>
          <w:rFonts w:cs="Times New Roman" w:ascii="Times New Roman" w:hAnsi="Times New Roman"/>
          <w:color w:val="FF0000"/>
          <w:spacing w:val="2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4. Правила землепользования и застройки, документация по планировке территории, противоречащие местным нормативам, не подлежат утверждению и применению.</w:t>
        <w:br/>
      </w:r>
    </w:p>
    <w:p>
      <w:pPr>
        <w:pStyle w:val="Normal"/>
        <w:shd w:fill="FFFFFF" w:val="clear"/>
        <w:spacing w:lineRule="atLeast" w:line="285" w:before="0" w:after="0"/>
        <w:ind w:firstLine="709"/>
        <w:jc w:val="center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II. </w:t>
      </w: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  <w:t>Содержание норм и правил градостроительного проектир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  <w:t>МО Днепровский сельсов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textAlignment w:val="baseline"/>
        <w:outlineLvl w:val="2"/>
        <w:rPr>
          <w:rFonts w:ascii="Times New Roman" w:hAnsi="Times New Roman" w:cs="Times New Roman"/>
          <w:color w:val="4C4C4C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4C4C4C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. Нормы и правила градостроительного проектирования в МО   должны содержать: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нормативные определения объектов градостроительной деятельности, применительно к которым устанавливаются нормативные показатели градостроительного проектирования, правила градостроительного проектирования;</w:t>
        <w:br/>
        <w:t>2) нормативные (минимальные и (или) максимальные) показатели градостроительного проектирования;</w:t>
        <w:br/>
        <w:t>3) правила градостроительного проектирования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2. Нормативные определения устанавливаются применительно к объектам градостроительной деятельности, в том числе: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объектам социальной, транспортной, инженерной инфраструктур;</w:t>
        <w:br/>
        <w:t>2) территориям линейных объектов, территориям общего пользования, общественным пространствам;</w:t>
        <w:br/>
        <w:t>3) объектам капитального строительства;</w:t>
        <w:br/>
        <w:t>4) объектам благоустройства территории;</w:t>
        <w:br/>
        <w:t>5) иным объектам.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3. Нормативные (минимальные и (или) максимальные) показатели градостроительного проектирования включают: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) показатели обеспеченности населения и (или) доступности для населения объектов социальной инфраструктуры  местного значения, в том числе объектов:</w:t>
        <w:br/>
        <w:t>а) библиотечного обслуживания;</w:t>
        <w:br/>
        <w:t>б) потребительского рынка, в том числе розничной торговли, общественного питания, бытового обслуживания;</w:t>
        <w:br/>
        <w:t>в) культуры, досуга, физической культуры и спорта;</w:t>
        <w:br/>
        <w:t>г) кредитно-финансового, жилищно-коммунального, ритуального, похоронного обслуживания;</w:t>
        <w:br/>
        <w:t>д) иных объектов;</w:t>
        <w:br/>
        <w:t>2) показатели транспортного обслуживания населения и территорий, в том числе показатели обеспеченности населения и (или) доступности для населения объектов транспортной инфраструктуры  местного значения, в том числе объектов:</w:t>
        <w:br/>
        <w:t>а) общественного пассажирского транспорта;</w:t>
        <w:br/>
        <w:t>б) хранения, паркирования, технического обслуживания индивидуальных легковых автомобилей;</w:t>
        <w:br/>
        <w:t>в) иных объектов;</w:t>
        <w:br/>
        <w:t>3) показатели инженерного обеспечения населения и территорий, в том числе показатели обеспеченности населения и (или) доступности для населения объектов инженерной инфраструктуры  местного значения, в том числе объектов информатики и связи, иных объектов;</w:t>
        <w:br/>
        <w:t>4) показатели обеспеченности населения и (или) доступности для населения рекреационных и озелененных территорий;</w:t>
        <w:br/>
        <w:t>5) показатели обеспеченности населения и (или) доступности для населения территорий общего пользования, общественных пространств;</w:t>
        <w:br/>
        <w:t>6) показатели обеспеченности объектов капитального строительства участками территории, необходимыми для использования, эксплуатации и обслуживания указанных объектов и для размещения соответствующих объектов благоустройства территории;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7) показатели обеспеченности населения и (или) доступности для населения объектов </w:t>
      </w:r>
      <w:r>
        <w:rPr>
          <w:rFonts w:cs="Times New Roman" w:ascii="Times New Roman" w:hAnsi="Times New Roman"/>
          <w:sz w:val="28"/>
          <w:szCs w:val="28"/>
        </w:rPr>
        <w:t>обеспечивающих первичные меры пожарной безопасности в границах населенных пунктов поселения;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8) показатели обеспеченности населения и (или) доступности для населения объектов, сооружений обеспечивающих </w:t>
      </w:r>
      <w:r>
        <w:rPr>
          <w:rFonts w:cs="Times New Roman" w:ascii="Times New Roman" w:hAnsi="Times New Roman"/>
          <w:sz w:val="28"/>
          <w:szCs w:val="28"/>
        </w:rPr>
        <w:t xml:space="preserve"> организацию сбора и вывоза бытовых отходов и мусора;</w:t>
      </w:r>
    </w:p>
    <w:p>
      <w:pPr>
        <w:pStyle w:val="Normal"/>
        <w:shd w:fill="FFFFFF" w:val="clear"/>
        <w:spacing w:lineRule="atLeast" w:line="285" w:before="0" w:after="0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0)</w:t>
      </w: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 xml:space="preserve"> показатели обеспеченности населения и (или) доступности для населения объектов</w:t>
      </w:r>
      <w:r>
        <w:rPr>
          <w:rFonts w:cs="Times New Roman" w:ascii="Times New Roman" w:hAnsi="Times New Roman"/>
          <w:sz w:val="28"/>
          <w:szCs w:val="28"/>
        </w:rPr>
        <w:t xml:space="preserve"> захоронения (кладбищ) и ритуальных услуг;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1) иные показатели.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4. Нормативные показатели градостроительного проектирования устанавливаются с учетом назначения и особенностей использования, обслуживания и эксплуатации объектов капитального строительства различных видов.</w:t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5. Правила градостроительного проектирования устанавливаются применительно к объектам социальной, транспортной, инженерной инфраструктур и иным объектам и территориям, земельным участкам, предназначенным для размещения указанных объектов, в части: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1) размещения объектов социальной, транспортной, инженерной инфраструктур, транспортного обслуживания и инженерного обеспечения населения и территорий, иных объектов;</w:t>
        <w:br/>
        <w:t>2) градостроительного проектирования объектов социальной, транспортной, инженерной инфраструктур, благоустройства и иных объектов, предназначенных для их размещения территорий, земельных участков;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6. Применительно к территориям общего пользования, общественным пространствам правила градостроительного проектирования устанавливают нормативные требования, обеспечивающие беспрепятственное использование территорий общего пользования, общественных пространств неограниченным кругом лиц.</w:t>
        <w:br/>
      </w:r>
    </w:p>
    <w:p>
      <w:pPr>
        <w:pStyle w:val="Normal"/>
        <w:shd w:fill="FFFFFF" w:val="clear"/>
        <w:spacing w:lineRule="atLeast" w:line="285" w:before="0" w:after="0"/>
        <w:textAlignment w:val="baseline"/>
        <w:rPr>
          <w:rFonts w:ascii="Times New Roman" w:hAnsi="Times New Roman" w:cs="Times New Roman"/>
          <w:color w:val="2D2D2D"/>
          <w:spacing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D2D2D"/>
          <w:spacing w:val="2"/>
          <w:sz w:val="28"/>
          <w:szCs w:val="28"/>
          <w:lang w:eastAsia="ru-RU"/>
        </w:rPr>
        <w:t>7. Применительно к объектам благоустройства территории правила градостроительного проектирования устанавливают нормативные требования, обеспечивающие доступность для населения (включая инвалидов) объектов социальной, транспортной, инженерной инфраструктур, территорий общего пользования, общественных пространств.</w:t>
        <w:b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I. Порядок подготовки и утверждения местных норматив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Решение о подготовке проекта местных нормативов принимается главой администрации по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Уполномоченный орган поселения- комиссия по землепользованию и застройке  (далее - уполномоченный орган) осуществляет организацию работ по подготовке проекта местных нормативов.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 Местные нормативы утверждаются  Решением Днепровского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 Проект местных нормативов градостроительного проектирования подлежит обязательному официальному опубликованию в средствах массовой информации   и размещению на официальном сайте Администрации Днепровский сельсовет  в информационно-телекоммуникационной сети «Интернет» не менее чем за два месяца до их утверж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 Утвержденные местные нормативы градостроительного проектирования подлежат обязательному размещению в федеральной государственной информационной системе территориального планирования в срок, не превышающий пяти дней со дня утверждения указанных норматив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 Изменения в местные нормативы градостроительного проектирования вносятся     в порядке, установленном настоящим Положением для их подготовки и утвержд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lineRule="auto" w:line="240" w:before="240" w:after="60"/>
      <w:outlineLvl w:val="5"/>
    </w:pPr>
    <w:rPr>
      <w:rFonts w:ascii="Times New Roman" w:hAnsi="Times New Roman" w:eastAsia="Calibri" w:cs="Times New Roman"/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57:00Z</dcterms:created>
  <dc:creator>Пользователь</dc:creator>
  <dc:description/>
  <cp:keywords/>
  <dc:language>en-US</dc:language>
  <cp:lastModifiedBy>Пользователь</cp:lastModifiedBy>
  <cp:lastPrinted>2014-12-12T12:13:00Z</cp:lastPrinted>
  <dcterms:modified xsi:type="dcterms:W3CDTF">2014-12-12T07:13:00Z</dcterms:modified>
  <cp:revision>5</cp:revision>
  <dc:subject/>
  <dc:title/>
</cp:coreProperties>
</file>