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                                                                                                    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азов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равил безопасности в газовом хозяйстве ПБ 12-245-98 утвержденных постановлением Госгортехнадзора России от 30.11.1998г. №71, руководствуясь п.4, п.24 ст.5 Устава муниципального образования Днепровский сельсове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газового хозяйства, находящегося по адресу с.Днепровка ул.Южная д.10/1, на период отопительного сезона с 01.10.2019 по 30.04.2019 Мельникова Николая Ивановича – уполномоченного производить контроль над газовым оборудованием и  за техническим состоянием приборов учета расхода газ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заключить договор гражданско- правового характера по оказанию услуг оператора газовой котельной, согласно которого производить оплату труда Мельникову Н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газовое хозяйство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6:00Z</dcterms:created>
  <dc:creator>Пользователь</dc:creator>
  <dc:description/>
  <cp:keywords/>
  <dc:language>en-US</dc:language>
  <cp:lastModifiedBy>User</cp:lastModifiedBy>
  <cp:lastPrinted>2019-10-25T10:46:00Z</cp:lastPrinted>
  <dcterms:modified xsi:type="dcterms:W3CDTF">2019-10-25T05:46:00Z</dcterms:modified>
  <cp:revision>18</cp:revision>
  <dc:subject/>
  <dc:title/>
</cp:coreProperties>
</file>