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1.2024                                                                                                  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 Оренбургской обла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Днепровский сельсовет Беляевского района Оренбургской области от 13.09.2021 года № 39 «Об утверждении положения «О муниципальном контроле </w:t>
      </w:r>
      <w:r>
        <w:rPr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»</w:t>
      </w:r>
      <w:r>
        <w:rPr>
          <w:sz w:val="28"/>
          <w:szCs w:val="28"/>
        </w:rPr>
        <w:t>, руководствуюсь Уставом муниципального образования Днепровский сельсов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в сети «Интернет» на официальном сайте администрации муниципального образования Днеп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</w:t>
      </w:r>
      <w:r>
        <w:rPr>
          <w:rFonts w:eastAsia="Calibri"/>
          <w:sz w:val="28"/>
          <w:szCs w:val="28"/>
          <w:lang w:eastAsia="en-US"/>
        </w:rPr>
        <w:t>. Контроль за исполнением настоящего постановления оставляю за собо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Разослано: администрации района, прокурору,  в дело.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18.01.2024 № 11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 и дорожном хозяйстве на территории 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осуществляется администрацией Днепровского муниципального образовани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контроль на автомобильном транспорте и в дорожном хозяйстве в муниципальном образовании Днепровский сельсовет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м образовании Днепровский сельсовет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м образовании Днепровский сельсовет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4. Подконтрольные субъект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5. Анализ и оценка рисков причинения вреда охраняемым законом ценностя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Днепровский сельсовет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 xml:space="preserve">-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прозрачности осуществляемой контрольной деятельност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5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</w:t>
      </w:r>
      <w:r>
        <w:rPr>
          <w:bCs/>
          <w:sz w:val="28"/>
          <w:szCs w:val="28"/>
        </w:rPr>
        <w:t>муниципального контроля на автомобильном транспорте и в дорожном хозяйстве в муниципальном образовании Днепровский сельсов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Пользователь</dc:creator>
  <dc:description/>
  <cp:keywords/>
  <dc:language>en-US</dc:language>
  <cp:lastModifiedBy>ELENA</cp:lastModifiedBy>
  <cp:lastPrinted>2024-02-06T16:04:00Z</cp:lastPrinted>
  <dcterms:modified xsi:type="dcterms:W3CDTF">2024-02-06T11:04:00Z</dcterms:modified>
  <cp:revision>35</cp:revision>
  <dc:subject/>
  <dc:title/>
</cp:coreProperties>
</file>