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  ДНЕПРОВСКИЙ 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 РАЙОНА  ОРЕНБУРГСКОЙ 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 xml:space="preserve">с. Днепровка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01.2024                                                                                                    № 14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center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b/>
          <w:bCs/>
          <w:sz w:val="28"/>
          <w:szCs w:val="28"/>
        </w:rPr>
        <w:t>на автомобильном транспорте и дорожном хозяйстве на территории муниципального образования Днепровский сельсовет Беляевского района  Оренбургской област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31 июля 2020 года № 248-ФЗ «О государственном контроле (надзоре) и муниципальном контроле в Российской Федерации», Постановлением Правительства РФ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Депутатов муниципального образования Днепровский сельсовет Беляевского района Оренбургской области от 13.09.2021 года № 39 «Об утверждении положения «О муниципальном контроле </w:t>
      </w:r>
      <w:r>
        <w:rPr>
          <w:bCs/>
          <w:sz w:val="28"/>
          <w:szCs w:val="28"/>
        </w:rPr>
        <w:t>на автомобильном транспорте и дорожном хозяйстве на территории муниципального образования Днепровский сельсовет Беляевского района Оренбургской области»</w:t>
      </w:r>
      <w:r>
        <w:rPr>
          <w:sz w:val="28"/>
          <w:szCs w:val="28"/>
        </w:rPr>
        <w:t>, руководствуюсь Уставом муниципального образования Днепровский сельсовет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Программу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rFonts w:cs="Times New Roman" w:ascii="Times New Roman" w:hAnsi="Times New Roman"/>
          <w:bCs/>
          <w:sz w:val="28"/>
          <w:szCs w:val="28"/>
        </w:rPr>
        <w:t>на автомобильном транспорте и дорожном хозяйстве на территории муниципального образования Днепровский сельсовет Беляевского района Оренбург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2024 год, согласно приложению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в сети «Интернет» на официальном сайте администрации муниципального образования Днепровский сельсов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</w:t>
      </w:r>
      <w:r>
        <w:rPr>
          <w:rFonts w:eastAsia="Calibri"/>
          <w:sz w:val="28"/>
          <w:szCs w:val="28"/>
          <w:lang w:eastAsia="en-US"/>
        </w:rPr>
        <w:t>. Контроль за исполнением настоящего постановления оставляю за собой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Постановление вступает в силу после дня его подписа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Е.В.Жу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Разослано: администрации района, прокурору,  в дело.</w:t>
      </w:r>
    </w:p>
    <w:p>
      <w:pPr>
        <w:pStyle w:val="Normal"/>
        <w:suppressAutoHyphens w:val="true"/>
        <w:ind w:left="4248"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</w:t>
      </w:r>
    </w:p>
    <w:p>
      <w:pPr>
        <w:pStyle w:val="Normal"/>
        <w:suppressAutoHyphens w:val="true"/>
        <w:ind w:left="5040" w:hanging="7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 постановлению администрации </w:t>
      </w:r>
    </w:p>
    <w:p>
      <w:pPr>
        <w:pStyle w:val="Normal"/>
        <w:suppressAutoHyphens w:val="true"/>
        <w:ind w:left="5040" w:hanging="7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го образования</w:t>
      </w:r>
    </w:p>
    <w:p>
      <w:pPr>
        <w:pStyle w:val="Normal"/>
        <w:ind w:left="5040" w:hanging="79"/>
        <w:rPr>
          <w:sz w:val="28"/>
          <w:szCs w:val="28"/>
        </w:rPr>
      </w:pPr>
      <w:r>
        <w:rPr>
          <w:sz w:val="28"/>
          <w:szCs w:val="28"/>
        </w:rPr>
        <w:t>Днепровский сельсовет</w:t>
      </w:r>
    </w:p>
    <w:p>
      <w:pPr>
        <w:pStyle w:val="Normal"/>
        <w:ind w:left="5040" w:hanging="79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от 18.01.2024 № 11-п </w:t>
      </w:r>
    </w:p>
    <w:p>
      <w:pPr>
        <w:pStyle w:val="Normal"/>
        <w:autoSpaceDE w:val="false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ы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rFonts w:cs="Times New Roman" w:ascii="Times New Roman" w:hAnsi="Times New Roman"/>
          <w:b/>
          <w:bCs/>
          <w:sz w:val="28"/>
          <w:szCs w:val="28"/>
        </w:rPr>
        <w:t>на автомобильном транспорте и дорожном хозяйстве на территории муниципального образования Днепровский сельсовет Беляевского района Оренбург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на 2024 год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I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1.1. Вид осуществляемого муниципального контроля.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ab/>
        <w:t>Муниципальный контроль на автомобильном транспорте и в дорожном хозяйстве в муниципальном образовании Днепровский сельсовет осуществляется администрацией Днепровского муниципального образования.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1.2. Обзор по виду муниципального контроля.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ab/>
        <w:t>Муниципальный контроль на автомобильном транспорте и в дорожном хозяйстве в муниципальном образовании Днепровский сельсовет – это деятельность органов местного самоуправления по контролю за соблюдением подконтрольными субъектами требований законодательства об обеспечении сохранности автомобильных дорог местного значения при осуществлении последними деятельности и использовании автомобильных дорог местного значения в границах муниципальном образовании Днепровский сельсовет (далее - автомобильные дороги), в том числе при реконструкции, капитальном ремонте, ремонте автомобильных дорог, прокладке, переносе, переустройстве инженерных коммуникаций и их эксплуатации в границах полосы отвода автомобильных дорог, строительстве, реконструкции, капитальном ремонте, ремонте сооружений пересечения автомобильной дороги с другими автомобильными дорогами и сооружений примыкания автомобильной дороги к другой автомобильной дороге, осуществлении перевозок по автомобильным дорогам опасных, тяжеловесных и (или) крупногабаритных грузов, использовании водоотводных сооружений автомобильных дорог.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1.3. Муниципальный контроль осуществляется посредством: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в области автомобильных дорог и дорожной деятельности на территории муниципальном образовании Днепровский сельсовет;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1.4. Подконтрольные субъекты: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юридические лица, индивидуальные предприниматели и физические лица при осуществлении ими производственной и иной деятельности в отношении автомобильных дорог.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1.5. Анализ и оценка рисков причинения вреда охраняемым законом ценностям.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ab/>
        <w:t>Ключевыми и наиболее значимыми рисками при реализации подпрограммы профилактики нарушений обязательных требований в сфере муниципального контроля на автомобильном транспорте и в дорожном хозяйстве в муниципальном образовании Днепровский сельсовет являются: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зличное толкование содержания обязательных требований подконтрольными субъектами, которое может привести к нарушению ими отдельных обязательных требований;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рушение подконтрольными субъектами обязательных требований, что может повлечь за собой совершение дорожно-транспортных происшествий, причинение вреда жизни и здоровью граждан, причинение материального вреда автотранспортным средствам.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ab/>
        <w:t>Проведение профилактических мероприятий, направленных на соблюдение подконтрольными субъектами обязательных требований в области автомобильных дорог и дорожной деятельности, установленных в отношении автомобильных дорог и перевозок по муниципальным маршрутам регулярных перевозок, не относящихся к предмету федерального государственного контроля на автомобильном транспорте и в дорожном хозяйстве в области организации регулярных перевозок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. 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II. Цели и задачи реализации программы профилактики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/>
      </w:pPr>
      <w:r>
        <w:rPr>
          <w:bCs/>
          <w:sz w:val="28"/>
          <w:szCs w:val="28"/>
        </w:rPr>
        <w:t>2.1. Цели Программы: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/>
      </w:pPr>
      <w:r>
        <w:rPr>
          <w:bCs/>
          <w:sz w:val="28"/>
          <w:szCs w:val="28"/>
        </w:rPr>
        <w:t xml:space="preserve">- стимулирование добросовестного соблюдения обязательных требований земельного законодательства всеми контролируемыми лицами;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/>
      </w:pPr>
      <w:r>
        <w:rPr>
          <w:bCs/>
          <w:sz w:val="28"/>
          <w:szCs w:val="28"/>
        </w:rPr>
        <w:t>2.2. Задачи Программы: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 повышение прозрачности осуществляемой контрольной деятельности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 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рограмму возможно внесение изменений и корректировка перечня мероприятий в связи с необходимостью осуществления профилактических мер, в частности проведения обязательных профилактических визитов. Изменения в данную часть Программы в случае необходимости вносятся ежемесячно без проведения публичного обсуждения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Раздел III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Мероприятия программы представляют собой комплекс мер, направленных на достижение целей и решение основных задач настоящей Программы.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еречень основных профилактических мероприятий Программы на 2024 год приведен в таблице №1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right"/>
        <w:outlineLvl w:val="1"/>
        <w:rPr/>
      </w:pPr>
      <w:r>
        <w:rPr/>
        <w:t>Таблица №1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2693"/>
        <w:gridCol w:w="2835"/>
      </w:tblGrid>
      <w:tr>
        <w:trPr>
          <w:trHeight w:val="6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рофилактическ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ериодичность</w:t>
            </w:r>
          </w:p>
          <w:p>
            <w:pPr>
              <w:pStyle w:val="Normal"/>
              <w:spacing w:before="0" w:after="0"/>
              <w:ind w:firstLine="567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Адресат мероприятия</w:t>
            </w:r>
          </w:p>
        </w:tc>
      </w:tr>
      <w:tr>
        <w:trPr>
          <w:trHeight w:val="126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  <w:p>
            <w:pPr>
              <w:pStyle w:val="Normal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  <w:p>
            <w:pPr>
              <w:pStyle w:val="Normal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  <w:p>
            <w:pPr>
              <w:pStyle w:val="Normal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азмещение на официальном сайте </w:t>
            </w:r>
            <w:r>
              <w:rPr>
                <w:sz w:val="28"/>
                <w:szCs w:val="28"/>
              </w:rPr>
              <w:t xml:space="preserve">муниципального образования </w:t>
            </w:r>
            <w:r>
              <w:rPr>
                <w:rFonts w:eastAsia="Calibri"/>
                <w:sz w:val="28"/>
                <w:szCs w:val="28"/>
                <w:lang w:eastAsia="en-US"/>
              </w:rPr>
              <w:t>актуальной информации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140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ексты нормативных правовых актов, регулирующих осуществление муниципального контроля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держивать в актуальном состояни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39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держивать в актуальном состоя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черпывающий перечень сведений, которые могут запрашиваться контрольным (надзорным) органом у контролируемого лица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течение 2024 г, поддерживать в актуальном состоя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способах получения консультаций по вопросам соблюдения обязательных требований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течение 2024 г, поддерживать в актуальном состоя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орядке досудебного обжалования решений контрольного (надзорного) органа, действий (бездействия) его должностных лиц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течение 2024 г, поддерживать в актуальном состоя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, содержащие результаты обобщения правоприменительной практики контрольного (надзорного) органа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ок до 3 дней со дня утверждения доклада (с периодичностью, не реже одного раза в год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ый доклад о муниципальном контроле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в срок до 3 дней со дня утверждения доклада (не позднее 15 марта 2024 г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е разъяснения, подписанные уполномоченным должностным лиц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осуществления консультирования по однотипным обращениям контролируемы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Программы профилактики на 2025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не позднее 1 октября 2024 г. (проект Программы для общественного обсуждения); в течение 5 дней со дня утверждения (утвержденной Программ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ых планов проведения плановых контрольных (надзорных) мероприятий по муниципальному контрол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 рабочих дней со дня их утверждения (до 15 декабря года, предшествующего году реализации ежегодного план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72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Информирование контролируемых лиц и иных заинтересованных лиц по вопросам соблюдения обязательных требований законодательства посредством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72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й в средствах массовой информации (газеты, журналы)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в течение 2024 год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72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бликаций на официальном сайте муниципального образова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в течение 2024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72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ение контрольным (надзорным) органом правоприменительной практики осуществления муниципального контроля в части компетенц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72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явление предостережения о недопустимости нарушения обязательных требований в установленных российским законодательством случаях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российским законодательств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72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ирование должностным лицом контрольного (надзорного) органа (по телефону, посредством видеоконференц-связи, на личном приеме либо в ходе проведения профилактического мероприятия, контрольного (надзорного) мероприятия) по вопросам, связанным с организацией и осуществлением муниципального контроля в отношении контролируемых лиц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По обращениям контролируемых лиц и их представителей, поступившим в течение 202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72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обязательных профилактических визитов в отношении контролируемых лиц, приступающих к осуществлению деятельности в определенной сфер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не реже чем 2 раза в год (I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и IV квартал 2024 г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72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Разработка и утверждение Программы (Плана) профилактики рисков причинения вреда (ущерба) охраняемым законом ценностям по муниципальному контролю на территории муниципального образования на 2025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не позднее 1 октября 2024 г. (разработка); не позднее 20 декабря 2024 г. (утвержден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IV. Показатели результативности и эффективности программы профилактик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й результат Программы –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, снижения причиняемого подконтрольными субъектами вреда (ущерба) охраняемым законом ценностям при проведении профилактически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казатели результативности мероприятий Программы по </w:t>
      </w:r>
      <w:r>
        <w:rPr>
          <w:bCs/>
          <w:sz w:val="28"/>
          <w:szCs w:val="28"/>
        </w:rPr>
        <w:t>муниципального контроля на автомобильном транспорте и в дорожном хозяйстве в муниципальном образовании Днепровский сельсове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оличество выявленных нарушений требований законодательства, ш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оличество проведенных профилактических мероприятий (информирование контролируемых лиц и иных заинтересованных лиц по вопросам соблюдения обязательных требований земельного законодательства посредством публикации в средствах массовой информации и на официальном сайте; обобщение правоприменительной практики; объявление предостережения, консультирования, профилактического визита и п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эффектив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нижение количества выявленных при проведении контрольно-надзорных мероприятий нарушений требований законод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оличество проведенных профилактических мероприятий контрольным (надзорным) органом, е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оля профилактических мероприятий в объеме контрольно-надзорных мероприятий,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о-надзорных мероприятий. Ожидается ежегодный рост указанного показ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ным периодом для определения значений показателей является календарный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зультаты оценки фактических (достигнутых) значений показателей включаются в ежегодные доклады об осуществлении </w:t>
      </w:r>
      <w:r>
        <w:rPr>
          <w:bCs/>
          <w:sz w:val="28"/>
          <w:szCs w:val="28"/>
        </w:rPr>
        <w:t>муниципального контроля на автомобильном транспорте и в дорожном хозяйстве в муниципальном образовании Днепровский сельсовет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9:31:00Z</dcterms:created>
  <dc:creator>Пользователь</dc:creator>
  <dc:description/>
  <cp:keywords/>
  <dc:language>en-US</dc:language>
  <cp:lastModifiedBy>ELENA</cp:lastModifiedBy>
  <cp:lastPrinted>2021-12-20T10:31:00Z</cp:lastPrinted>
  <dcterms:modified xsi:type="dcterms:W3CDTF">2024-02-01T05:24:00Z</dcterms:modified>
  <cp:revision>33</cp:revision>
  <dc:subject/>
  <dc:title/>
</cp:coreProperties>
</file>