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б утверждении плана работы Совета депутатов муниципального образования Днепровский сельсовет                                                 Беляевского района Оренбургской области на 2021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21 год Совет депутатов РЕШИЛ:</w:t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21 год, согласно приложению.</w:t>
      </w:r>
    </w:p>
    <w:p>
      <w:pPr>
        <w:pStyle w:val="Style16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 Контроль за исполнением настоящего решения возложить на председателя Совета депутатов муниципального образования Днепровский сльсвет.</w:t>
      </w:r>
    </w:p>
    <w:p>
      <w:pPr>
        <w:pStyle w:val="Style16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7B7B7B"/>
          <w:sz w:val="28"/>
          <w:szCs w:val="28"/>
        </w:rPr>
        <w:t> 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сельсовета от 24.12.2020  № 13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20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20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20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21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выборов депутатов Законодательного собрания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, 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Информационные встречи Совета депутатов Днепровского сельсовета  с избирателями и населени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избирателями сельского поселения на собраниях 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, март, июнь 2021 год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редседателем или депутатами Совета депутатов       в здании администрации Днепровского 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по отдельному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21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User</cp:lastModifiedBy>
  <dcterms:modified xsi:type="dcterms:W3CDTF">2020-12-22T11:13:00Z</dcterms:modified>
  <cp:revision>8</cp:revision>
  <dc:subject/>
  <dc:title>                   СОВЕТ ДЕПУТАТОВ</dc:title>
</cp:coreProperties>
</file>