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 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02.08.2019                                                                                                       № 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неп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69 Закона Оренбургской области «О выборах глав муниципальных образований и других должностных лиц местного самоуправления в Оренбургской области», ст.28 Устава муниципального образования Днепровский сельсовет Беляевского района Оренбургской области, Совет депутатов муниципального образования Днепровский сельсовет 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брать главой муниципального образования Днепровский сельсовет Жукову Елену Валерьев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Г.Ю.Зах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2:00Z</dcterms:created>
  <dc:creator>888</dc:creator>
  <dc:description/>
  <cp:keywords/>
  <dc:language>en-US</dc:language>
  <cp:lastModifiedBy>User</cp:lastModifiedBy>
  <cp:lastPrinted>2019-08-02T09:40:00Z</cp:lastPrinted>
  <dcterms:modified xsi:type="dcterms:W3CDTF">2019-08-02T04:41:00Z</dcterms:modified>
  <cp:revision>17</cp:revision>
  <dc:subject/>
  <dc:title/>
</cp:coreProperties>
</file>