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5                                                                                                                    №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противопаводковой комиссии Беляевского района от 25.02.2015 года, руководствуясь ст.5 п.9, п.24 Устава муниципального образования Днепр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на территории муниципального образования Днепровский сельсовет противопаводковую комисс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действий противопаводков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влечь согласно договоров с ОАО «Оренбургремдорстрой», ООО «Вектор», Бушаевым В.С. необходимые технические средства для очистки водопропускных труб, каналов ,мостовых переходов, водоотводных каналов на прудах.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время паводка установить круглосуточное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ПВР (пункт временного размещения насления) для категорий людей, которые могут подвергаться наводнению в здании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ОО «Вектор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ерметизацию скважин и водопроводных сетей во избежании попадания паводковых вод в систему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адлежащее санитарное состояние территории вблизи водопровод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, ООО «Вектор»,ОАО «Оренбургремдорстрой»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пециалисту Гальчанской О.М., администрации района, прокурор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13-п от 27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пуску весеннего паводка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С.А. – глава муниципального образова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 С.В. –  директор ООО «Вектор» с.Днепров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а Н.М. – специалист администрации сельсовет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13-п от 27.02.2015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талых вод на террит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по пропуску талых вод на территории МО Днепровский сельсовет, с указанием состава паводковой комиссии, плана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паводковой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необходимых материалов,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чистку водопропускных труб на территории села, мостов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й работник по 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водных объектов (ставков) на предмет готовности и надежности к приему тал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юллетень по действиям при возникновении угрозы наводнения, разместить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13-п от  27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противопаводков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З-6 – 7 часов *1000=7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700 – 7часов* 2990= 20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-75 -17 часов*1200=20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7:00Z</dcterms:created>
  <dc:creator>888</dc:creator>
  <dc:description/>
  <cp:keywords/>
  <dc:language>en-US</dc:language>
  <cp:lastModifiedBy>Пользователь</cp:lastModifiedBy>
  <cp:lastPrinted>2015-02-27T09:48:00Z</cp:lastPrinted>
  <dcterms:modified xsi:type="dcterms:W3CDTF">2015-02-27T04:48:00Z</dcterms:modified>
  <cp:revision>11</cp:revision>
  <dc:subject/>
  <dc:title/>
</cp:coreProperties>
</file>