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Днеп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9                                                                                                   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в состав конкурсной комиссии для провед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а по отбору кандидатур на должность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 образования Днепро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ч. 2.1  статьи 36 Федерального закона № 131-ФЗ «Об общих принципах организации  местного самоуправления в Российской Федерации»,  ч. 3 статьи 16 Закона Оренбургской области «Об организации местного самоуправления в Оренбургской области», статьёй 30 Устава муниципального образования  Днепровский сельсовет, п. 3.2  положения  «О конкурсе на главу муниципального образования Днепровский сельсовет Беляевского района Оренбургской области» 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состав конкурсной комиссии для проведения конкурса по отбору кандидатов на должность главы муниципального образования  Днепровский сельсовет Беляев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Федотов А.А.-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Бакирова И.Э.-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ияева Н.К.-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члены комиссии: Семёнова Н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линченко Л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Ермоленко А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ишукова Л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жгулов Н.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рганизационное заседание конкурсной комиссии в общем составе с членами, назначенными постановлением администрации Беляевского района Оренбург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  Е.В.Жу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             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19-06-18T12:34:00Z</cp:lastPrinted>
  <dcterms:modified xsi:type="dcterms:W3CDTF">2019-06-18T07:34:00Z</dcterms:modified>
  <cp:revision>105</cp:revision>
  <dc:subject/>
  <dc:title>    </dc:title>
</cp:coreProperties>
</file>