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6                                                                                                 №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аспоряжение от 30.10.2015г  №. 16-р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Указаний о порядке применения целевых статей расходов бюджета мо Днепровский сельсовет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 муниципального образования Днепровский сельсовет Беляевского района Оренбургской области третьего созыва «О  бюджете муниципального образования Днепровский сельсовет Беляевского района Оренбургской области»   от 23.12.2015 г. № 23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Таблицу  распоряжения от 30.10.2015г № 16-р «Об утверждении Указаний о порядке применения  целевых статей расходов бюджета мо Днепровский сельсовет» дополнить строками следующего содержания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blHeader w:val="true"/>
          <w:trHeight w:val="511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6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Средства передаваемые в районный бюджет по соглашению на осуществление полномочий по составлению проекта бюджета поселения.</w:t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0803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мероприят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0808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оциальных выплат на строительство(приобретение) жилья отдельным категориям молодых семей, осуществляемых за счет субсидий областного бюджета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80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фин.отдел администрации района,      в прокуратуру, в дело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1:00Z</dcterms:created>
  <dc:creator>Admin</dc:creator>
  <dc:description/>
  <cp:keywords/>
  <dc:language>en-US</dc:language>
  <cp:lastModifiedBy>Пользователь</cp:lastModifiedBy>
  <cp:lastPrinted>2014-03-06T14:32:00Z</cp:lastPrinted>
  <dcterms:modified xsi:type="dcterms:W3CDTF">2016-05-23T05:14:00Z</dcterms:modified>
  <cp:revision>4</cp:revision>
  <dc:subject/>
  <dc:title>АДМИНИСТРАЦИЯ</dc:title>
</cp:coreProperties>
</file>