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4                                                                                                    № 12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4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8 «Об утверждении положения «О муниципальном земель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4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31.01.2024 № 12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Днепров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Днепров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Днепровский сельсовет Беляевского района Оренбургской области от 13.09.2021 года № 38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емли, земельные участки, части земельных участков, расположенные в границах муниципального образования Днепров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Днепров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4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2024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4-02-01T05:22:00Z</dcterms:modified>
  <cp:revision>33</cp:revision>
  <dc:subject/>
  <dc:title/>
</cp:coreProperties>
</file>