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Днепровка</w:t>
      </w:r>
    </w:p>
    <w:p>
      <w:pPr>
        <w:pStyle w:val="Normal"/>
        <w:rPr/>
      </w:pPr>
      <w:r>
        <w:rPr>
          <w:sz w:val="28"/>
          <w:szCs w:val="28"/>
        </w:rPr>
        <w:t>24.01.2017                                                                                                           № 12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8.03.2016 №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муниципальных услуг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Днепровский 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 № 210-ФЗ "Об организации предоставления государственных и муниципальных услуг", Федеральным законом от 06.10.2003 №131-ФЗ «Об общих принципах местного самоуправления в Российской Федерации», постановлением администрации от 28.03.2016 №23-п «Об утверждении Положения о порядке формирования и ведения реестра муниципальных услуг муниципального образования Днепровский сельсовет Беляев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28.03.2016 №24-п  «Об утверждении реестра муниципальных услуг муниципального  образования  Днепровский   сельсовет»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 Днепровский сельсовет изложить в новой редак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30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 района,   прокурору района, в дело.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1.2017  № 12-п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го образования Днепр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2532"/>
        <w:gridCol w:w="850"/>
        <w:gridCol w:w="1013"/>
        <w:gridCol w:w="481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униципальной </w:t>
              <w:br/>
              <w:t xml:space="preserve">услуги. Наименование необходимых  и обязательных услуг для предоставления муниципальной </w:t>
              <w:br/>
              <w:t xml:space="preserve">услуг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полнители  </w:t>
              <w:br/>
              <w:t xml:space="preserve">муниципальных </w:t>
              <w:br/>
              <w:t xml:space="preserve">услуг     </w:t>
              <w:br/>
              <w:t xml:space="preserve">(структурное </w:t>
              <w:br/>
              <w:t xml:space="preserve">подразделение </w:t>
              <w:br/>
              <w:t xml:space="preserve">администрации </w:t>
              <w:br/>
              <w:t xml:space="preserve">района,    </w:t>
              <w:br/>
              <w:t xml:space="preserve">муниципальное </w:t>
              <w:br/>
              <w:t xml:space="preserve">учреждение)  </w:t>
              <w:br/>
              <w:t xml:space="preserve">Исполнители  </w:t>
              <w:br/>
              <w:t xml:space="preserve">необходимых  </w:t>
              <w:br/>
              <w:t>и обязательных</w:t>
              <w:br/>
              <w:t xml:space="preserve">услуг     </w:t>
              <w:br/>
              <w:t>(муниципальные</w:t>
              <w:br/>
              <w:t xml:space="preserve">учреждения  и иные    </w:t>
              <w:br/>
              <w:t xml:space="preserve">органи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личие    </w:t>
              <w:br/>
              <w:t>муниципального</w:t>
              <w:br/>
              <w:t xml:space="preserve">задания    </w:t>
              <w:br/>
              <w:t xml:space="preserve">(да/нет)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тегории   </w:t>
              <w:br/>
              <w:t xml:space="preserve">получателей  </w:t>
              <w:br/>
              <w:t>(потребителей)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ормативно-правовой акт,  </w:t>
              <w:br/>
              <w:t xml:space="preserve">предусматривающий оказание   </w:t>
              <w:br/>
              <w:t>муниципальной услуги,</w:t>
              <w:br/>
              <w:t xml:space="preserve">необходимых и  </w:t>
              <w:br/>
              <w:t xml:space="preserve">обязательных   услуг      (дата, номе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ультат   </w:t>
              <w:br/>
              <w:t>предоставления</w:t>
              <w:br/>
              <w:t xml:space="preserve">услуги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ам, занимаемых ими жилых помещений, находящихся на территории муниципального образования, в порядке приват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изические 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№ 92-п от 31.12.2015г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 Административного   регламента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по предоставлению муниципальной услуги  «Передача  в собственность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ам  занимаемых ими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 помещений , находящихся на территории  муниципального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образования, в порядке   приватизации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ача в собственность гражданам занимаемых и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, находящихся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 в порядке приватизации (путем оформления договора передачи, жилых помещений в собственность граждан) 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ный отказ в предоставлении услуги (выдача уведомления </w:t>
            </w:r>
            <w:r>
              <w:rPr>
                <w:iCs/>
                <w:sz w:val="28"/>
                <w:szCs w:val="28"/>
              </w:rPr>
              <w:t>об отказе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жилых помещений муниципального жилищного фонда по договорам социального най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93-п от 31.12.2015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Об утверждении Административного  регламента  по предоставлению муниципальной услуги«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 малоимущим гражданам   жилых  помещений муниципального жилищного фонда по договорам социального найма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иального найма или мотивированный отказ в предоставлении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капитального строитель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/>
              <w:ind w:right="1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№ 95-п от 31.12.2015г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Об утверждении  Административного  регламента по предоставлению муниципальной услуги  «Присвоение адреса объекту капитального строительства»</w:t>
            </w:r>
          </w:p>
          <w:p>
            <w:pPr>
              <w:pStyle w:val="Style19"/>
              <w:jc w:val="both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ановление о присвоении почтового адреса и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й отказ в предоставлении услуг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№ 91-п от 31.12.2015г.  «Об утверждении Администрати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 по предоставлению муниципальной  услуги «Присвоение   и  (или)  уточнение    адреса земельному участку   или объекту недвижимости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исвоении или уточнении адрес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отивированный отказ в предоставлении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размещение объектов нестационарной торговой сети и объектов быстрого пит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/>
              <w:ind w:left="5" w:right="14" w:firstLine="51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№ 94-п от 31.12.2015г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«</w:t>
            </w:r>
            <w:r>
              <w:rPr>
                <w:rFonts w:eastAsia="Arial CYR" w:cs="Arial CYR"/>
                <w:sz w:val="28"/>
                <w:szCs w:val="28"/>
              </w:rPr>
              <w:t>Об утверждении</w:t>
            </w:r>
            <w:r>
              <w:rPr>
                <w:rFonts w:eastAsia="Arial CYR" w:cs="Arial CYR"/>
                <w:bCs/>
                <w:sz w:val="28"/>
                <w:szCs w:val="28"/>
              </w:rPr>
              <w:t xml:space="preserve">    Административного</w:t>
            </w:r>
            <w:r>
              <w:rPr>
                <w:rFonts w:eastAsia="Arial CYR" w:cs="Arial CYR"/>
                <w:sz w:val="28"/>
                <w:szCs w:val="28"/>
              </w:rPr>
              <w:t xml:space="preserve"> регламента     по    предоставлению  муниципальной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 xml:space="preserve">услуги   </w:t>
            </w:r>
            <w:r>
              <w:rPr>
                <w:sz w:val="28"/>
                <w:szCs w:val="28"/>
              </w:rPr>
              <w:t xml:space="preserve"> «Выдача разрешений на  </w:t>
            </w:r>
            <w:r>
              <w:rPr>
                <w:bCs/>
                <w:sz w:val="28"/>
                <w:szCs w:val="28"/>
              </w:rPr>
              <w:t xml:space="preserve">размещение объектов нестационарной торговой сети и объектов быстрого  питания» </w:t>
            </w:r>
          </w:p>
          <w:p>
            <w:pPr>
              <w:pStyle w:val="Style19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право участия в торговле  ил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й отказ в предоставлении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№ 90-п от 31.12.2015г.  «Об утверждении Административного регламента  по предоставлению  муниципальной услуги «Выдача разрешений на право организации   розничных рын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ил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й отказ в предоставлении услуг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«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</w:t>
            </w:r>
          </w:p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№ 34-п от 05.06.2015г. Об утверждении </w:t>
            </w: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едоставление муниципальной услуги «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 заявителю подготовленного и подписанного  в трех экземплярах проекта договора купли-продажи земельного участка с предложением заключения соответствующего догово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тивированный отказ в предоставлении услуг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Style1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№ 33-п от 05.06.2015г.  Об утверждении </w:t>
            </w:r>
            <w:r>
              <w:rPr>
                <w:color w:val="000000"/>
                <w:sz w:val="28"/>
                <w:szCs w:val="28"/>
              </w:rPr>
              <w:t>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 заявителю подготовленного и подписанного  в трех экземплярах проекта договора купли-продажи земельного участка с предложением заключения соответствующего догово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тивированный отказ в предоставлении услуг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№ 22-п от 02.04.2015г.  Об утверждении административного  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явления и выдача доку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исьменный отказ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Рассмотрение обращений граждан в Администрации 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1" w:hanging="0"/>
              <w:jc w:val="both"/>
              <w:rPr/>
            </w:pPr>
            <w:r>
              <w:rPr>
                <w:sz w:val="28"/>
                <w:szCs w:val="28"/>
              </w:rPr>
              <w:t>Постановление №09-п от 24.01.2017 «Об утверждении административного регламента</w:t>
            </w:r>
          </w:p>
          <w:p>
            <w:pPr>
              <w:pStyle w:val="Normal"/>
              <w:ind w:left="-142" w:right="141" w:hanging="0"/>
              <w:jc w:val="both"/>
              <w:rPr/>
            </w:pPr>
            <w:r>
              <w:rPr>
                <w:sz w:val="28"/>
                <w:szCs w:val="28"/>
              </w:rPr>
              <w:t>предостав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услуги «Рассмотрение обращения граждан в администрации  муниципального образования Днепровский сельсовет  Беляевского района Оренбург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стного или письменного обращения, оформление ответа на обра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416748B69C227F8388E561830419AA915E5F12E44DA157714CF4BBCpE2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4:00Z</dcterms:created>
  <dc:creator>Admin</dc:creator>
  <dc:description/>
  <cp:keywords/>
  <dc:language>en-US</dc:language>
  <cp:lastModifiedBy>Пользователь</cp:lastModifiedBy>
  <cp:lastPrinted>2017-02-02T10:03:00Z</cp:lastPrinted>
  <dcterms:modified xsi:type="dcterms:W3CDTF">2017-02-02T05:03:00Z</dcterms:modified>
  <cp:revision>52</cp:revision>
  <dc:subject/>
  <dc:title/>
</cp:coreProperties>
</file>