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                                                                                                                   №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Аленова Даинбека Карловича об оформлении жилого дома, расположенного в селе Кзылжар  ул.Центральная  д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 почтовый адрес: Оренбургская область, Беляевский район, село Кзылжар  улица Центральная дом 4, с техническими характеристиками: одноэтажный     жилой дом,  литер АА1, метариал стен – смешанной конструкции, полезной площадью 63,7кв.м., жилой площадью 40,7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 на Аленова Даинбека Кар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0:00Z</dcterms:created>
  <dc:creator>Пользователь</dc:creator>
  <dc:description/>
  <cp:keywords/>
  <dc:language>en-US</dc:language>
  <cp:lastModifiedBy>Пользователь</cp:lastModifiedBy>
  <cp:lastPrinted>2015-02-26T11:13:00Z</cp:lastPrinted>
  <dcterms:modified xsi:type="dcterms:W3CDTF">2015-02-26T06:15:00Z</dcterms:modified>
  <cp:revision>3</cp:revision>
  <dc:subject/>
  <dc:title/>
</cp:coreProperties>
</file>