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Heading2"/>
        <w:ind w:left="-426"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12.2018</w:t>
        <w:tab/>
        <w:t xml:space="preserve">                                                                                            №115</w:t>
      </w:r>
    </w:p>
    <w:p>
      <w:pPr>
        <w:pStyle w:val="Heading2"/>
        <w:ind w:firstLine="4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</w:t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 год 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20 и 2021 годов</w:t>
      </w:r>
    </w:p>
    <w:p>
      <w:pPr>
        <w:pStyle w:val="Heading2"/>
        <w:ind w:firstLine="4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поселения на 2019 год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20 и 2021 годов в размерах: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гнозируемый общий объем доходов местного бюджета в сумме 2019год -4400,1 тыс.рублей; 2020год-4619,6тыс.рублей; 2021год-5048,9 тыс.рублей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щий объем расходов местного бюджета сумме 2019год -4400,1 тыс.рублей; 2020год-4619,6тыс.рублей; 2021год-5048,9 тыс. рублей, в том числе условно утвержденные расходы на 2020год- 90,8 тыс.рублей, на 2021год- 203,1 тыс.рублей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ерхний предел муниципального внутреннего долга бюджета на 1 января 2019 года -ноль тыс.рублей; 2019год- ноль тыс.рублей; 2020год- ноль тыс.рублей.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на 1 января 2019 года  -ноль тыс.рублей; на 1 января 2020года- ноль тыс.рублей; на 1 января 2021года- ноль тыс.рублей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ефицит бюджета 2019г- ноль тыс.рублей; 2020г - ноль тыс.рублей; 2021г - ноль тыс.рублей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сточники  внутреннего финансирования дефицита бюджета поселения на 2019год и на плановый период 2020 и 2021годов.(Приложение №1)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поселения на 2019год и на плановый период 2020 и 2021годов.( Приложение №2)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6. Перечень главных администраторов доходов бюджета на 2019год и на плановый период 2020 и 2021годов (Приложение №3.)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ходы бюджета поселения на 2019-2021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упление доходов в бюджет поселения на 2019год и на плановый период 2020 и 2021годов ( Приложение №5).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ределение бюджетных ассигнований поселения на 2019год и на плановый период 2020 и 2021годов по разделам, подразделам функциональной классификации расходов согласно приложению № 6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10. Ведомственная структура расходов местного бюджета на 2019год и на плановый период 2020 и 2021годов согласно приложению № 7. 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11Распределение бюджетных ассигнований из местного бюджета на 2019год и на плановый период 2020 и 2021годов 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12.Перечень иных межбюджетных  трансфертов из бюджета муниципального поселения ,перечисляемых в районный бюджет на исполнение переданных полномочий  на основании заключенных соглашений  на 2019год и на плановый период 2020 и 2021годов согласно приложению 9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щий объем бюджетных ассигнований, предусмотренных на формирование дорожного фонда поселения в размере 2019г  - 716,9тыс.руб; 2020г-900,2 тыс.руб.; 2021г-1285,7тыс.руб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bCs/>
          <w:sz w:val="28"/>
          <w:szCs w:val="28"/>
        </w:rPr>
        <w:t>14. П</w:t>
      </w:r>
      <w:r>
        <w:rPr>
          <w:rFonts w:cs="Times New Roman" w:ascii="Times New Roman" w:hAnsi="Times New Roman"/>
          <w:sz w:val="28"/>
          <w:szCs w:val="28"/>
        </w:rPr>
        <w:t>рограмма муниципальных гарантий муниципального образования Днепровский сельсовет в валюте Российской Федерации на 2019 год и на плановый период  2020 и 2021 годов согласно приложению10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Программа муниципальных внутренних заимствований муниципального образования Днепровский сельсовет на 2019 год и на плановый период  2020 и 2021 годов согласно приложению 11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16.Распределение бюджетных ассигнований на реализацию муниципальных программ, предусмотренных к финансированию за счет средств  бюджета поселения на 2019 год и на плановый период   2020 и 2021 годов, согласно приложению 12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17. Объем расходов на обслуживания муниципального долга  мо Днепровский сельсовет на 2019г-2021г – ноль руб. Предельный объём муниципального долга на 2019-2021г в сумме ноль руб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18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 финансирования 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19.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после официального опубликования в газете «Вестник Днепровского сельсовета и на сайте администрации. 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21. Контроль за выполнением настоящего решения оставляю за собой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С.А.Федотов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567"/>
        <w:gridCol w:w="708"/>
        <w:gridCol w:w="1276"/>
        <w:gridCol w:w="742"/>
        <w:gridCol w:w="534"/>
        <w:gridCol w:w="142"/>
      </w:tblGrid>
      <w:tr>
        <w:trPr>
          <w:trHeight w:val="75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внутреннего  финансирования  дефицита бюджета поселения на 2019г и на плановый период 2020 и 2021г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/>
            <w:vAlign w:val="bottom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средств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0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поселения на 2019 год и плановый период 2020 и 2021 годов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10"/>
        <w:gridCol w:w="5245"/>
      </w:tblGrid>
      <w:tr>
        <w:trPr>
          <w:trHeight w:val="11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</w:tr>
      <w:tr>
        <w:trPr>
          <w:trHeight w:val="18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оры доходов бюджет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год и плановый период 2020 и 2021годов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71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"/>
        <w:gridCol w:w="2682"/>
        <w:gridCol w:w="6096"/>
      </w:tblGrid>
      <w:tr>
        <w:trPr>
          <w:tblHeader w:val="true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 доходов бюджет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0200110001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05035100000120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02052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02053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02052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02053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060251000004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1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690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01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05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5001100000151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5002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021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закупку  автотранспортных средств и коммунальной техники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771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0216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9999100000151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024100000151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9999100000 151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01210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5160100000151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014100000151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0000151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501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0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19год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и 2021годов</w:t>
      </w:r>
    </w:p>
    <w:p>
      <w:pPr>
        <w:pStyle w:val="Heading2"/>
        <w:ind w:firstLine="485"/>
        <w:rPr/>
      </w:pPr>
      <w:r>
        <w:rPr/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0"/>
        <w:gridCol w:w="850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08040200110001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105035100000120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40000000000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401050100004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4020521000004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4020531000004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4020521000004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4020531000004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4060251000004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600000000000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6210501000001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6900501000001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700000000000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70105010000018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70505010000018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15001100000151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02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02102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02077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20216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29999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0024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39999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04012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45160100000151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40014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49999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 пос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7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70500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70502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70503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8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80500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1800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1805010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180501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180502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180503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1905000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Style w:val="Hl4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Heading2"/>
        <w:ind w:firstLine="485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 5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9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0 и 2021годов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Heading2"/>
        <w:ind w:firstLine="485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722"/>
        <w:gridCol w:w="1295"/>
        <w:gridCol w:w="1468"/>
        <w:gridCol w:w="30"/>
        <w:gridCol w:w="131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4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8,8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10200001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13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01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0000000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3001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1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6,4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4001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5001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2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6,4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6001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8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16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60,2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500000000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50301001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0000000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100000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103010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60600000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,0</w:t>
            </w:r>
          </w:p>
        </w:tc>
      </w:tr>
      <w:tr>
        <w:trPr>
          <w:trHeight w:val="9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060603310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060604310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800000000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804020010000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ой и муниципальной 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10507510000012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000000000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,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000000000000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000000000015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7</w:t>
            </w:r>
          </w:p>
        </w:tc>
      </w:tr>
      <w:tr>
        <w:trPr>
          <w:trHeight w:val="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00015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7</w:t>
            </w:r>
          </w:p>
        </w:tc>
      </w:tr>
      <w:tr>
        <w:trPr>
          <w:trHeight w:val="5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30000000000151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35118100000151</w:t>
            </w:r>
          </w:p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>
          <w:trHeight w:val="39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ДОХОДОВ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,9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 сельсовета по разделам, подразделам функциональной классификации на 2019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0 и 2021годов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eading2"/>
        <w:ind w:firstLine="485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843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:</w:t>
            </w:r>
          </w:p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,9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 на 2019год и плановый период 2020 и 2021годов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eading2"/>
        <w:ind w:firstLine="485"/>
        <w:rPr/>
      </w:pPr>
      <w:r>
        <w:rPr/>
        <w:t>(тыс. рублей)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097"/>
        <w:gridCol w:w="992"/>
        <w:gridCol w:w="709"/>
        <w:gridCol w:w="709"/>
        <w:gridCol w:w="2126"/>
        <w:gridCol w:w="709"/>
        <w:gridCol w:w="1275"/>
        <w:gridCol w:w="1134"/>
        <w:gridCol w:w="1388"/>
        <w:gridCol w:w="9"/>
        <w:gridCol w:w="21"/>
      </w:tblGrid>
      <w:tr>
        <w:trPr>
          <w:trHeight w:val="365" w:hRule="atLeast"/>
        </w:trPr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г</w:t>
            </w:r>
          </w:p>
        </w:tc>
      </w:tr>
      <w:tr>
        <w:trPr>
          <w:trHeight w:val="669" w:hRule="atLeast"/>
        </w:trPr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6,4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1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4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72,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84,8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48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379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379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</w:tr>
      <w:tr>
        <w:trPr>
          <w:trHeight w:val="421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</w:tc>
      </w:tr>
      <w:tr>
        <w:trPr>
          <w:trHeight w:val="356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38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472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48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642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79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</w:tr>
      <w:tr>
        <w:trPr>
          <w:trHeight w:val="797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</w:tr>
      <w:tr>
        <w:trPr>
          <w:trHeight w:val="797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1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,9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сельсовет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функциональной классификации на 2019год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и 2021г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ыс.руб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9"/>
        <w:gridCol w:w="700"/>
        <w:gridCol w:w="709"/>
        <w:gridCol w:w="1984"/>
        <w:gridCol w:w="993"/>
        <w:gridCol w:w="9"/>
        <w:gridCol w:w="1236"/>
        <w:gridCol w:w="15"/>
        <w:gridCol w:w="16"/>
        <w:gridCol w:w="9"/>
        <w:gridCol w:w="1115"/>
        <w:gridCol w:w="10"/>
        <w:gridCol w:w="9"/>
        <w:gridCol w:w="1125"/>
        <w:gridCol w:w="9"/>
      </w:tblGrid>
      <w:tr>
        <w:trPr>
          <w:trHeight w:val="365" w:hRule="atLeast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г</w:t>
            </w:r>
          </w:p>
        </w:tc>
      </w:tr>
      <w:tr>
        <w:trPr>
          <w:trHeight w:val="756" w:hRule="atLeast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66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6,4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5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5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1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1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20,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41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4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5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72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84,8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48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37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37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1 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99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</w:tr>
      <w:tr>
        <w:trPr>
          <w:trHeight w:val="42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</w:tc>
      </w:tr>
      <w:tr>
        <w:trPr>
          <w:trHeight w:val="356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3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47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48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64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1</w:t>
            </w:r>
          </w:p>
        </w:tc>
      </w:tr>
      <w:tr>
        <w:trPr>
          <w:trHeight w:val="79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</w:tr>
      <w:tr>
        <w:trPr>
          <w:trHeight w:val="79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</w:tr>
      <w:tr>
        <w:trPr>
          <w:trHeight w:val="79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1</w:t>
            </w:r>
          </w:p>
        </w:tc>
      </w:tr>
      <w:tr>
        <w:trPr>
          <w:trHeight w:val="499" w:hRule="atLeas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,9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9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19год и на плановый период 2020 и 2021г</w:t>
      </w:r>
    </w:p>
    <w:p>
      <w:pPr>
        <w:pStyle w:val="Heading2"/>
        <w:ind w:firstLine="4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8,0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6</w:t>
            </w:r>
          </w:p>
        </w:tc>
      </w:tr>
    </w:tbl>
    <w:p>
      <w:pPr>
        <w:pStyle w:val="Heading2"/>
        <w:ind w:firstLine="48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год- и на плановый период 2020 и 2021г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гарантирования </w:t>
            </w:r>
          </w:p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в</w:t>
            </w:r>
          </w:p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и исполнения гарантий</w:t>
            </w:r>
          </w:p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firstLine="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firstLine="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firstLine="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firstLine="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18-2020 году 0 тыс.рублей.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год и на плановый период 2020 и 2021г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на 2019-2021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4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 предусмотренных к финансированию за  счет средств  бюджета поселения на 2017 год  и на плановый период 2018 и 2019г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2"/>
        <w:gridCol w:w="709"/>
        <w:gridCol w:w="709"/>
        <w:gridCol w:w="1984"/>
        <w:gridCol w:w="851"/>
        <w:gridCol w:w="1134"/>
        <w:gridCol w:w="1134"/>
        <w:gridCol w:w="992"/>
      </w:tblGrid>
      <w:tr>
        <w:trPr>
          <w:trHeight w:val="36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61,2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2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</w:tr>
      <w:tr>
        <w:trPr>
          <w:trHeight w:val="48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7,2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</w:tr>
      <w:tr>
        <w:trPr>
          <w:trHeight w:val="37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 03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47 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8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9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9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1 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2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3 037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1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1,9</w:t>
            </w:r>
          </w:p>
        </w:tc>
      </w:tr>
      <w:tr>
        <w:trPr>
          <w:trHeight w:val="120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 02 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развитие  сельских территории Беляевского района на период 2014-2017г и на период до 2020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S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2 9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13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13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13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3,1</w:t>
            </w:r>
          </w:p>
        </w:tc>
      </w:tr>
      <w:tr>
        <w:trPr>
          <w:trHeight w:val="35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 03 9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3,1</w:t>
            </w:r>
          </w:p>
        </w:tc>
      </w:tr>
      <w:tr>
        <w:trPr>
          <w:trHeight w:val="47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</w:tr>
      <w:tr>
        <w:trPr>
          <w:trHeight w:val="48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</w:tr>
      <w:tr>
        <w:trPr>
          <w:trHeight w:val="64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3</w:t>
            </w:r>
          </w:p>
        </w:tc>
      </w:tr>
      <w:tr>
        <w:trPr>
          <w:trHeight w:val="79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7</w:t>
            </w:r>
          </w:p>
        </w:tc>
      </w:tr>
      <w:tr>
        <w:trPr>
          <w:trHeight w:val="79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01 6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7</w:t>
            </w:r>
          </w:p>
        </w:tc>
      </w:tr>
      <w:tr>
        <w:trPr>
          <w:trHeight w:val="79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6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01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</w:tbl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ELENA</cp:lastModifiedBy>
  <cp:lastPrinted>2018-12-20T16:17:00Z</cp:lastPrinted>
  <dcterms:modified xsi:type="dcterms:W3CDTF">2018-12-28T09:12:00Z</dcterms:modified>
  <cp:revision>31</cp:revision>
  <dc:subject/>
  <dc:title/>
</cp:coreProperties>
</file>