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20                                                                                                     № 11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сячника « Безопасный Новый год» на территории муниципального образования Днепровский сельсовет  Беляев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едупреждения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 на территории Беляевского района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 15 декабря 2020 года по 15 января 2021 года на территории муниципального образования Днепровский сельсовет Беляевского района Оренбургской области месячник  по профилактике распространения новой коронавирусной инфекции «Безопасный Новый год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филактике распространения новой короновирусной инфекции на время празднования Нового года и Рождества Христов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провский  сельсовет                  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 прокурору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5.12.2020 №115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413"/>
        <w:gridCol w:w="2047"/>
        <w:gridCol w:w="3106"/>
      </w:tblGrid>
      <w:tr>
        <w:trPr>
          <w:trHeight w:val="145" w:hRule="atLeast"/>
        </w:trPr>
        <w:tc>
          <w:tcPr>
            <w:tcW w:w="10239" w:type="dxa"/>
            <w:gridSpan w:val="4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по профилактике распространения новой коронавирусной инфекции на время празднования Нового года и Рождества Христова на территории муниципального образования Днепровский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овет Беляевского района Оренбург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п/п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Срок исполнения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Исполнител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(ответственные)</w:t>
            </w:r>
          </w:p>
        </w:tc>
      </w:tr>
      <w:tr>
        <w:trPr>
          <w:trHeight w:val="1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Разработка и предоставление в ЕДДС и отделение МВД России по Беляевскому району графиков дежурств ответственных лиц подведомственных учреждений, учреждений здравоохранения, социальной защиты населения, образования, культуры, сельпоссоветов на период с 31.12.20г.  по 10.01.21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До 20.12.20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Специалист администрации Кун О.С. и председатель ДНД Тюрин Ф.П.</w:t>
            </w:r>
          </w:p>
        </w:tc>
      </w:tr>
      <w:tr>
        <w:trPr>
          <w:trHeight w:val="1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2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22" w:firstLine="3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Информирование населения о соблюдении требований указа Губернатора Оренбургской области от 17.03.2020 № 112 «О мерах по противодействию распространению в Оренбургской области новой коронавирусной инфекции «2019-</w:t>
            </w:r>
            <w:r>
              <w:rPr>
                <w:rFonts w:eastAsia="Andale Sans UI;Arial Unicode MS"/>
                <w:kern w:val="2"/>
                <w:sz w:val="28"/>
                <w:szCs w:val="28"/>
                <w:lang w:val="en-US"/>
              </w:rPr>
              <w:t>nCoV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>» по соблюдению использования СИЗов, соблюдению социальной дистанциисамоизоляции граждан 65+  по средствам обновления стендов, раздачи памяток и обзвона населения.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7" w:hanging="0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2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укова Е.В., специалист админист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29" w:hanging="0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ун О.С.</w:t>
            </w:r>
          </w:p>
        </w:tc>
      </w:tr>
      <w:tr>
        <w:trPr>
          <w:trHeight w:val="1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3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Установить контроль соблюдения требований Указа Губернатора в части запрета на проведение организованных массовых мероприятий, а также не допущению стихийных сборищ граждан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22" w:hanging="0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Постоянно 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44" w:hanging="0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 отделение МВД России по Беляевскому району (по согласованию)</w:t>
            </w:r>
          </w:p>
        </w:tc>
      </w:tr>
      <w:tr>
        <w:trPr>
          <w:trHeight w:val="4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4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39" w:right="22" w:firstLine="7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Проведение рейдов в местах возможного скопления людей (уличные елки) на предмет запрета массовых мероприятий и выполнение санитарно-эпидемиологических ограничений в период празднования Нового года и Рождества Христова.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22" w:hanging="0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С 22.12. по 10.01.2020г.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26" w:right="33" w:firstLine="7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, отделение МВД России по Беляевскому району (по согласованию), ДНД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26" w:right="33" w:firstLine="7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(по  согласованию)</w:t>
            </w:r>
          </w:p>
        </w:tc>
      </w:tr>
      <w:tr>
        <w:trPr>
          <w:trHeight w:val="46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5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47" w:firstLine="7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Закрепить за каждым объектом с установленной елкой должностное лицо, ответственного за обеспечение санитарно-эпидемиологических ограничений (ношение СИЗов, соблюдение социальной дистанции, ограничение неконтролируемого массового скопления посетителей, не позволяющего соблюдать социальную дистанцию)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80" w:hanging="0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До 25.12.2020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" w:hanging="0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директор СДК с.Днепровка ( по согласованию)</w:t>
            </w:r>
          </w:p>
        </w:tc>
      </w:tr>
      <w:tr>
        <w:trPr>
          <w:trHeight w:val="46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6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40" w:firstLine="3"/>
              <w:jc w:val="both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Проведение рейдов объектов торговли, общественного питания, ярмарки выходного дня на предмет соблюдения требований указа Губернатора Оренбургской области от 17.03.2020 № 112 «О мерах по противодействию распространению в Оренбургской области новой коронавирусной инфекции «2019-</w:t>
            </w:r>
            <w:r>
              <w:rPr>
                <w:rFonts w:eastAsia="Andale Sans UI;Arial Unicode MS"/>
                <w:kern w:val="2"/>
                <w:sz w:val="28"/>
                <w:szCs w:val="28"/>
                <w:lang w:val="en-US"/>
              </w:rPr>
              <w:t>nCoV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>»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right="56" w:hanging="22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Постоянно 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44" w:hanging="0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</w:tr>
      <w:tr>
        <w:trPr>
          <w:trHeight w:val="33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7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ind w:left="10" w:firstLine="7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Проведение общественного контроля за соблюдением хозяйствующими субъектами и населением района действующих санитарно-эпидемиологических ограничений путем привлечения к проверочным мероприятиям представителей политических партий, добровольных народных дружин.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ind w:left="14" w:hanging="0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ELENA</cp:lastModifiedBy>
  <cp:lastPrinted>2020-12-24T12:04:00Z</cp:lastPrinted>
  <dcterms:modified xsi:type="dcterms:W3CDTF">2020-12-24T07:05:00Z</dcterms:modified>
  <cp:revision>183</cp:revision>
  <dc:subject/>
  <dc:title>                                        </dc:title>
</cp:coreProperties>
</file>