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Heading2"/>
        <w:ind w:left="-567"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ДНЕПРОВСКИЙ СЕЛЬСОВЕТ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 ОРЕНБУРГСКОЙ ОБЛАСТИ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Heading2"/>
        <w:pBdr>
          <w:bottom w:val="single" w:sz="12" w:space="1" w:color="000000"/>
        </w:pBdr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Днепровка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18                                                                                            № 114</w:t>
      </w:r>
    </w:p>
    <w:p>
      <w:pPr>
        <w:pStyle w:val="Heading2"/>
        <w:ind w:firstLine="48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2"/>
        <w:ind w:firstLine="48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ind w:firstLine="48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депутатов муниципального образования Днепровский сельсовет Беляевского района Оренбургской области от 22.12.2017 г. № 87 «</w:t>
      </w:r>
      <w:r>
        <w:rPr>
          <w:rFonts w:cs="Times New Roman" w:ascii="Times New Roman" w:hAnsi="Times New Roman"/>
          <w:bCs/>
          <w:sz w:val="28"/>
          <w:szCs w:val="28"/>
        </w:rPr>
        <w:t>О бюджете поселения на 2018 год 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Днепровский сельсовет РЕШИЛ: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вета Депутатов от 22.12.2017 г. № 87 «</w:t>
      </w:r>
      <w:r>
        <w:rPr>
          <w:rFonts w:cs="Times New Roman" w:ascii="Times New Roman" w:hAnsi="Times New Roman"/>
          <w:bCs/>
          <w:sz w:val="28"/>
          <w:szCs w:val="28"/>
        </w:rPr>
        <w:t>О бюджете поселения на 2018 год 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 xml:space="preserve">»:   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и 2 следует читать: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Утвердить прогнозируемый общий объем доходов местного бюджета в сумме 2018г- 4348,2тысячи рублей.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Утвердить общий объем расходов местного бюджета сумме 2018г-4348,2тысячи рублей.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Утвердить и изложить в новой редакции следующие приложения: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«Источники  внутреннего  финансирования  дефицита бюджета поселения на 2018г и на плановый период 2019 и 2020г»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«Поступление доходов в бюджет сельсовета на 2018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19 и 2020годов»                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«Распределение </w:t>
      </w:r>
      <w:r>
        <w:rPr>
          <w:rFonts w:cs="Times New Roman" w:ascii="Times New Roman" w:hAnsi="Times New Roman"/>
          <w:bCs/>
          <w:sz w:val="28"/>
          <w:szCs w:val="28"/>
        </w:rPr>
        <w:t>расходов бюджета  сельсовета по разделам, подраз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ункциональной классификации на 2018год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9 и 2020годов муниципального образования Днепровский сельсовет»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«Ведомственная структура расходов бюджета администрации муниципального образования Днепровский сельсовет на 2018 и плановый период 2019 и 2020годов »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№7.1«Изменение ведомственной структуры расходов бюджета администрации муниципального образования Днепровский сельсовет на 2018 и плановый период 2019 и 2020годов»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>Приложение № 8 «Распределение расходов бюджета сельсовета по разделам, подразделам, целевым статьям и видам расходов функциональной классификации на 2018 и плановый период 2019 и 2020годов»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12 «Перечень муниципальных программ, предусмотренных к финансированию за  счет средств  бюджета поселения на 2018 год  и на плановый период 2019 и 2020г».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официального опубликования в газете «Вестник Днепровского сельсовета и на сайте администрации. 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С.А.Федотов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, финотдел  администрации района, в дело</w:t>
        <w:tab/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417"/>
        <w:gridCol w:w="1276"/>
        <w:gridCol w:w="918"/>
        <w:gridCol w:w="358"/>
      </w:tblGrid>
      <w:tr>
        <w:trPr>
          <w:trHeight w:val="750" w:hRule="atLeast"/>
        </w:trPr>
        <w:tc>
          <w:tcPr>
            <w:tcW w:w="10382" w:type="dxa"/>
            <w:gridSpan w:val="5"/>
            <w:tcBorders/>
            <w:vAlign w:val="bottom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внутреннего  финансирования  дефицита бюджета поселения на 2018г и на плановый период 2019 и 2020г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/>
            <w:vAlign w:val="bottom"/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 0000000000000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 0000000000 500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48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90,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32,0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 02 00000000 500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прочих остатков средств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48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90,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32,0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 0201 000000 5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4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90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32,0</w:t>
            </w:r>
          </w:p>
        </w:tc>
      </w:tr>
      <w:tr>
        <w:trPr>
          <w:trHeight w:val="6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02 0110 0000 5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48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90,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32,0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 000000 0000 600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348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490,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32,0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 020000 0000 600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348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490,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32,0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 0000 610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348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490,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32,0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3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49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32,0</w:t>
            </w:r>
          </w:p>
        </w:tc>
      </w:tr>
      <w:tr>
        <w:trPr>
          <w:trHeight w:val="77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6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48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2"/>
        <w:ind w:firstLine="485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ложение 5</w:t>
      </w:r>
    </w:p>
    <w:p>
      <w:pPr>
        <w:pStyle w:val="Heading2"/>
        <w:ind w:firstLine="485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ступление доходов в бюджет сельсовета</w:t>
      </w:r>
    </w:p>
    <w:p>
      <w:pPr>
        <w:pStyle w:val="Heading2"/>
        <w:ind w:firstLine="48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2018год</w:t>
      </w:r>
      <w:r>
        <w:rPr>
          <w:rFonts w:cs="Times New Roman" w:ascii="Times New Roman" w:hAnsi="Times New Roman"/>
          <w:sz w:val="28"/>
          <w:szCs w:val="28"/>
        </w:rPr>
        <w:t xml:space="preserve"> и плановый период 2019 и 2020годов</w:t>
      </w:r>
    </w:p>
    <w:p>
      <w:pPr>
        <w:pStyle w:val="Heading2"/>
        <w:ind w:firstLine="485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Heading2"/>
        <w:ind w:firstLine="485"/>
        <w:rPr/>
      </w:pPr>
      <w:r>
        <w:rPr/>
        <w:t>(тыс.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464"/>
        <w:gridCol w:w="1575"/>
        <w:gridCol w:w="1470"/>
        <w:gridCol w:w="30"/>
        <w:gridCol w:w="1319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</w:t>
            </w:r>
          </w:p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</w:tr>
      <w:tr>
        <w:trPr>
          <w:trHeight w:val="4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50,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93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010200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8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0102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8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3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5,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28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30223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4,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30224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30225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5,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7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30226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36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35,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4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5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50301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06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0601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0601030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606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4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4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1,0</w:t>
            </w:r>
          </w:p>
        </w:tc>
      </w:tr>
      <w:tr>
        <w:trPr>
          <w:trHeight w:val="63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060603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3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060604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8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80402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на совершение нотариальных дей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11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,0</w:t>
            </w:r>
          </w:p>
        </w:tc>
      </w:tr>
      <w:tr>
        <w:trPr>
          <w:trHeight w:val="6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11050751000001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,0</w:t>
            </w:r>
          </w:p>
        </w:tc>
      </w:tr>
      <w:tr>
        <w:trPr>
          <w:trHeight w:val="6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13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е платных услуг(работ)и компенсации затрат государ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130299510000013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2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1,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8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202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1,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8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20210000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9,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2021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9,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4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2021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,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4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202150021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0230000000000151</w:t>
            </w:r>
          </w:p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0235930100000151</w:t>
            </w:r>
          </w:p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гос.регистрацию актов гражданского состоя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0235118100000151</w:t>
            </w:r>
          </w:p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0240000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02499991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3</w:t>
            </w:r>
          </w:p>
        </w:tc>
      </w:tr>
      <w:tr>
        <w:trPr>
          <w:trHeight w:val="3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 ДОХОДОВ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8,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2,0</w:t>
            </w:r>
          </w:p>
        </w:tc>
      </w:tr>
    </w:tbl>
    <w:p>
      <w:pPr>
        <w:pStyle w:val="Heading2"/>
        <w:ind w:firstLine="48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 сельсовета по разделам, подразделам функциональной классификации на 2018год</w:t>
      </w:r>
      <w:r>
        <w:rPr>
          <w:rFonts w:cs="Times New Roman" w:ascii="Times New Roman" w:hAnsi="Times New Roman"/>
          <w:sz w:val="28"/>
          <w:szCs w:val="28"/>
        </w:rPr>
        <w:t xml:space="preserve"> и плановый период 2019 и 2020годов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Днепровский сельсовет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Heading2"/>
        <w:ind w:firstLine="485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  <w:gridCol w:w="1418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24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0</w:t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3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ю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55,2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0,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0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4,6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8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4,6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:</w:t>
            </w:r>
          </w:p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2,0</w:t>
            </w:r>
          </w:p>
        </w:tc>
      </w:tr>
    </w:tbl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Приложение № 7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   бюджета администрации муниципального образования Днепровский сельсовет на 2018год и плановый период 2019 и 2020годов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Heading2"/>
        <w:ind w:firstLine="485"/>
        <w:rPr/>
      </w:pPr>
      <w:r>
        <w:rPr/>
        <w:t>(тыс. рублей)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1134"/>
        <w:gridCol w:w="1104"/>
        <w:gridCol w:w="15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г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01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62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24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6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6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6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6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97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97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56,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9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97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1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 1 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 1 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,8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,8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,8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47 2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4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47 2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4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47 2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4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,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,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,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,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,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8 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,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8 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0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8 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,1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2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2 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71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44,7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4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4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,1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28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2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6</w:t>
            </w:r>
          </w:p>
        </w:tc>
      </w:tr>
      <w:tr>
        <w:trPr>
          <w:trHeight w:val="72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6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6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6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6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бюджетные трансферты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6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60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6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60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/>
              </w:rPr>
              <w:t>108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,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/>
              </w:rPr>
              <w:t>108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,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2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того расходов:</w:t>
              <w:tab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2,0</w:t>
            </w:r>
          </w:p>
        </w:tc>
      </w:tr>
    </w:tbl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2"/>
        <w:ind w:firstLine="48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.1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е ведомственной структуры расходов    бюджета администрации муниципального образования Днепровский сельсовет  на 2018год и плановый период 2019 и 2020годов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1134"/>
        <w:gridCol w:w="1134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е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г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1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+2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+2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+2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+2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+2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+2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 1 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 1 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47 2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47 2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47 2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8 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8 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8 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2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2 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4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4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72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бюджетные трансферты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6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6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того расходов: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Heading2"/>
        <w:ind w:firstLine="48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пределение расходов бюджета сельсовета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, подразделам, целевым статьям и видам расходов функциональной классификации на 2018 и плановый период 2019 и 2020годов»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с.руб.</w:t>
      </w:r>
    </w:p>
    <w:tbl>
      <w:tblPr>
        <w:tblW w:w="139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7"/>
        <w:gridCol w:w="709"/>
        <w:gridCol w:w="709"/>
        <w:gridCol w:w="1984"/>
        <w:gridCol w:w="1136"/>
        <w:gridCol w:w="1104"/>
        <w:gridCol w:w="15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 рас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г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01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62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24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1 10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10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6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6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6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Heading2"/>
              <w:ind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6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97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1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97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1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56,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9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97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1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1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2 60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2 60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3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3 60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3 60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3 600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3 600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ведения выборов и референду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 1 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 1 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1 00 0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1 00 0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,8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,8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,8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47 2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4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47 2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9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4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47 2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9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4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,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,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,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8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,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8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,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8 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,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8 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0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8 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,1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существление отдельных гос.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8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8 02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1 7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1 7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2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27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2 7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3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370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 3 0370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1 9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1 9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2 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71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2  90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44,7</w:t>
            </w:r>
          </w:p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2  90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S0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S0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4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4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,1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1 904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1 904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2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2 9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2 9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2 9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5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hanging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904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904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90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28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90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2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6</w:t>
            </w:r>
          </w:p>
        </w:tc>
      </w:tr>
      <w:tr>
        <w:trPr>
          <w:trHeight w:val="72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6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6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6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6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01 60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01 60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бюджетные трансферты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6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60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6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60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/>
              </w:rPr>
              <w:t>108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,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/>
              </w:rPr>
              <w:t>108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,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01 906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01 906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2</w:t>
            </w:r>
          </w:p>
        </w:tc>
      </w:tr>
      <w:tr>
        <w:trPr>
          <w:trHeight w:val="49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2,0</w:t>
            </w:r>
          </w:p>
        </w:tc>
      </w:tr>
    </w:tbl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ых программ, предусмотренных к финансированию за      счет средств  бюджета поселения на 2018 год  и на плановый период 2019 и 2020г.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992"/>
        <w:gridCol w:w="709"/>
        <w:gridCol w:w="709"/>
        <w:gridCol w:w="1984"/>
        <w:gridCol w:w="1134"/>
        <w:gridCol w:w="1119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основного мероприятия, ведомственной целевой программы, вид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г</w:t>
            </w:r>
          </w:p>
        </w:tc>
      </w:tr>
      <w:tr>
        <w:trPr>
          <w:trHeight w:val="401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6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6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6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6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9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5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9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97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1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</w:tr>
      <w:tr>
        <w:trPr>
          <w:trHeight w:val="4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47 2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47 2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47 2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8 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8 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8 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8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8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9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2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2 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71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44,7</w:t>
            </w:r>
          </w:p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6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6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в рамках софинансирования 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4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4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72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69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28,0</w:t>
            </w:r>
          </w:p>
        </w:tc>
      </w:tr>
      <w:tr>
        <w:trPr>
          <w:trHeight w:val="35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28,0</w:t>
            </w:r>
          </w:p>
        </w:tc>
      </w:tr>
      <w:tr>
        <w:trPr>
          <w:trHeight w:val="47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6</w:t>
            </w:r>
          </w:p>
        </w:tc>
      </w:tr>
      <w:tr>
        <w:trPr>
          <w:trHeight w:val="48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6</w:t>
            </w:r>
          </w:p>
        </w:tc>
      </w:tr>
      <w:tr>
        <w:trPr>
          <w:trHeight w:val="64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6</w:t>
            </w:r>
          </w:p>
        </w:tc>
      </w:tr>
      <w:tr>
        <w:trPr>
          <w:trHeight w:val="79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бюджетные трансферты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6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60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6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60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/>
              </w:rPr>
              <w:t>108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,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/>
              </w:rPr>
              <w:t>108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,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</w:tbl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9:00Z</dcterms:created>
  <dc:creator>Максим</dc:creator>
  <dc:description/>
  <cp:keywords/>
  <dc:language>en-US</dc:language>
  <cp:lastModifiedBy>ELENA</cp:lastModifiedBy>
  <cp:lastPrinted>2018-12-25T18:30:00Z</cp:lastPrinted>
  <dcterms:modified xsi:type="dcterms:W3CDTF">2018-12-28T04:48:00Z</dcterms:modified>
  <cp:revision>38</cp:revision>
  <dc:subject/>
  <dc:title/>
</cp:coreProperties>
</file>