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ЬЕГО СОЗЫВ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Днепровка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11.2018                                                                                                            № 113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у осуществления финансового обеспеч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муниципального задания муниципальным бюджетным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м «Беляевская централизованная клубная систем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финансово-экономическое обоснование главы муниципального образования Днепровский сельсовет Беляевского района Оренбургской области по вопросу передачи части полномочий муниципальным бюджетным учреждением «Беляевская централизованная клубная система», руководствуясь частью 4 статьи 15 Федерального закона от 6 октября 2003 года № 131-ФЗ «Об общих принципах организации местного самоуправления в Российской  Федерации»,  Бюджетным  кодексом  Российской  Федерации,  Уставом муниципального образования Днепровский сельсовет Беляевского района Оренбургской области, Совет депутатов РЕШИЛ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Администрации муниципального образования Днепровский сельсовет Беляевского района Оренбургской области передать муниципальному бюджетному учреждению «Беляевская централизованная клубная систем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19 год осуществление части полномочий для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.1 создания условий для организации досуга и обеспечения поселения услугами организаций культуры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1.2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.3 организации библиотечного обслуживания населения, комплектования библиотечных фондов библиотек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.4  оплаты труда руководителя клубного формирования Днепровского СД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Днепровский сельсовет Беляевского района Оренбургской области заключить соглашение с муниципальным бюджетным учреждением «Беляевская централизованная клубная система» о передаче ему осуществления части своих полномочий согласно пункту 1 данного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постоянную комиссию по бюджетной, налоговой и финансовой политике, собственности и экономическим вопросам Совета депутатов муниципального образования Днепровский сельсовет Беляевского района Оренбург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опубликования в газете «Вестник Днепровского сельсовета» и на официальном сайте администрации муниципального образования Днепровский сельсовет Беляевского района Оренбург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7"/>
        <w:ind w:right="-62" w:hanging="0"/>
        <w:rPr>
          <w:rFonts w:ascii="Times New Roman" w:hAnsi="Times New Roman" w:cs="Times New Roman"/>
          <w:spacing w:val="-3"/>
          <w:w w:val="101"/>
          <w:sz w:val="28"/>
          <w:szCs w:val="28"/>
        </w:rPr>
      </w:pP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Председатель Совета депутатов</w:t>
      </w:r>
    </w:p>
    <w:p>
      <w:pPr>
        <w:pStyle w:val="Normal"/>
        <w:spacing w:lineRule="exact" w:line="317"/>
        <w:ind w:right="-62" w:hanging="0"/>
        <w:rPr/>
      </w:pP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Глава муниципального  образования                                                          С.А.Федотов</w:t>
      </w:r>
    </w:p>
    <w:p>
      <w:pPr>
        <w:pStyle w:val="Normal"/>
        <w:spacing w:lineRule="exact" w:line="317"/>
        <w:ind w:right="-62" w:hanging="0"/>
        <w:rPr>
          <w:rFonts w:ascii="Times New Roman" w:hAnsi="Times New Roman" w:cs="Times New Roman"/>
          <w:spacing w:val="-3"/>
          <w:w w:val="101"/>
          <w:sz w:val="28"/>
          <w:szCs w:val="28"/>
        </w:rPr>
      </w:pPr>
      <w:r>
        <w:rPr>
          <w:rFonts w:cs="Times New Roman" w:ascii="Times New Roman" w:hAnsi="Times New Roman"/>
          <w:spacing w:val="-3"/>
          <w:w w:val="10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 прокурору. в дел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-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44:00Z</dcterms:created>
  <dc:creator>Пользователь</dc:creator>
  <dc:description/>
  <cp:keywords/>
  <dc:language>en-US</dc:language>
  <cp:lastModifiedBy>Пользователь</cp:lastModifiedBy>
  <cp:lastPrinted>2016-12-29T09:17:00Z</cp:lastPrinted>
  <dcterms:modified xsi:type="dcterms:W3CDTF">2018-11-29T05:34:00Z</dcterms:modified>
  <cp:revision>13</cp:revision>
  <dc:subject/>
  <dc:title/>
</cp:coreProperties>
</file>