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1.2018                                                                                                      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Счетной палате муниципального образования  Беляевский район части полномочий муниципального образования Днепровский сельсовет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существлению  внешнего  муниципального финансового контрол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решил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Счетной палате муниципального образования Беляевский район Оренбургской области следующие полномочия контрольно-счетного органа поселения по осуществлению внешнего муниципального финансового контроля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местного бюджета;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а бюджета поселения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2. Заключить Соглашение между Советом депутатов муниципального образования Днепровский сельсовет и Советом депутатов муниципального образования Беляевский район о передаче Счетной палате муниципального образования Беляевский район части полномочий контрольно-счетного органа  муниципального образования Днепровский сельсовет. </w:t>
      </w:r>
    </w:p>
    <w:p>
      <w:pPr>
        <w:pStyle w:val="Style16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Днепровский сельсовет  в бюджет муниципального образования  Беляевский район. Формирование, перечисление и учёт межбюджетных трансфертов, предоставляемых из бюджета муниципального образования Днепровский сельсовет бюджету муниципального образования Беляевский район 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>4.  Настоящее решение вступает в силу после официального опубликования в газете «Вестник Днепровского сельсовета и на сайте администрации, и распространяются на правоотношения возникшие с 01 января 2019 года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, в дело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34:00Z</dcterms:created>
  <dc:creator>888</dc:creator>
  <dc:description/>
  <cp:keywords/>
  <dc:language>en-US</dc:language>
  <cp:lastModifiedBy>Пользователь</cp:lastModifiedBy>
  <cp:lastPrinted>2017-12-25T10:25:00Z</cp:lastPrinted>
  <dcterms:modified xsi:type="dcterms:W3CDTF">2018-11-29T05:32:00Z</dcterms:modified>
  <cp:revision>20</cp:revision>
  <dc:subject/>
  <dc:title/>
</cp:coreProperties>
</file>