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9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  ДНЕПРОВСКИЙ СЕЛЬСОВ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 РАЙОНА  ОРЕНБУРГСКОЙ 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Днепровка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                                                                                                        № 112-п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по противодействию коррупции в муниципальном образовании Днепровский сельсовет на 2021-2023 год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 декабря 2008 года                 № 273-ФЗ «О противодействии коррупции» (с последующими изменениями),  </w:t>
      </w:r>
      <w:r>
        <w:rPr>
          <w:color w:val="000000"/>
          <w:sz w:val="28"/>
          <w:szCs w:val="28"/>
        </w:rPr>
        <w:t xml:space="preserve"> п. 38 части 1 ст. 14 Федерального закона от 06.10.2003 года № 131-ФЗ «Об общих принципах организации местного самоуправления в Российской Федерации»:</w:t>
      </w:r>
      <w:r>
        <w:rPr>
          <w:sz w:val="28"/>
          <w:szCs w:val="28"/>
        </w:rPr>
        <w:t>,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муниципального образования Днепровский сельсовет Беляевского района Оренбургской области на 2021-2023 годы, согласно прилож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672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Жукова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Днепровский сельсовет </w:t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  <w:t>от 10.12.2020 №112-п</w:t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мероприятий по противодействию коррупции в администрации  муниципального образования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Беляевского района оренбургской области на 2021 – 2023 годы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2340"/>
        <w:gridCol w:w="2820"/>
        <w:gridCol w:w="4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реализации пл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. 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мониторинга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и област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правового регулирования отношений в сфере противодействия коррупции в администрации муниципального образования Днепровский сельсовет, устранение правовых пробелов и противоречий в дан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распространение опыта проведения антикоррупционной эксперт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положительного опы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еминаров (тренингов) для лиц, привлекаемых к осуществлению антикоррупционного мониторинга, проведению антикоррупционной экспертизы, других категорий служащих и представителей общественности, участвующих в реализации антикорруп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методических рекомендаций по осуществлению антикоррупционной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лнение раздела на официальном сайте в сети Интернет МО Днепровский сельсовет актуальной информацией: размещения информации о подготовке муниципальным образованием Днепровский сельсовет проектов нормативных правовых актов и результатах их общественного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реального механизма содействия независимым экспертам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за реализацией требований Федеральных законов: от 3 декабря 2012 года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№</w:t>
              </w:r>
            </w:hyperlink>
            <w:r>
              <w:rPr>
                <w:color w:val="000000"/>
                <w:sz w:val="26"/>
                <w:szCs w:val="26"/>
              </w:rPr>
              <w:t xml:space="preserve">«О контроле за соответствием расходов лиц, замещающих государственные должности, и иных лиц их доходам», от 7 мая 2013 года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№</w:t>
              </w:r>
            </w:hyperlink>
            <w:r>
              <w:rPr>
                <w:color w:val="000000"/>
                <w:sz w:val="26"/>
                <w:szCs w:val="26"/>
              </w:rPr>
      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Осуществление контроля за соблюдением лицами, замещающими муниципальные должности, муниципальными служащими требований об уведомлении о получении подарка в связи с должностным положением или исполнением ими служебных (должностных) обязанностей, о сдаче подарка. 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мер по формированию у лиц, замещающих муниципальные должности, муниципальных служащих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. Предание гласности каждого установленного факта корруп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Обеспечение участия специалистов, в должностные обязанности которых входит профилактика коррупционных и иных правонарушений, в областных антикоррупцион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мер по предупреждению коррупции в организациях, созданных для обеспечения деятельност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мер по предотвращению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оценки коррупционных рисков, возникающих при реализации муниципальными служащими своих функций, и внесение уточнений в перечень должностей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кадровой работы в части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. Мониторинг коррупциогенных факторов и мер антикоррупцион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ониторинга коррупционных проявлений посредством анализа жалоб и обращений граждан и организаций, публикаций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. Антикоррупционное просвещение, обучение и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коррупционноопасных должностей, по образовательным программам в област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. Обеспечение прозрачности деятельности органов местного самоуправления Беляе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еализации прав и законных интересов граждан, юридических лиц; минимизация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«телефонов доверия», «горячих линий», интернет-приемных, других информационных каналов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овышение уровня общественной активности в противодействии коррупции, совершенствование механизмов взаимодействия органов местного самоуправления с гражданам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VI. Мероприятия по минимизации «бытовой»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, в том числе в подведомственных органам местного самоуправления муниципальных учреждениях, по вопросам недопустимости нарушений антикоррупционного законодательства; уголовной ответственности за преступления, связанные с взяточничеством, особенно в сферах образования, культуры, науки, здравоохранения, социального развития, земельных и имуществен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гражданам бесплатной юридиче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изация коррупционных ри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собеседований (профилактических бесед)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изация коррупционных риско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VII. Привлечение институтов гражданского общества к работе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ационной поддержки программ, проектов, акций и других инициатив в сфере противодействия коррупции, проводимых институтами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Освещение в средствах массовой информации основных итогов деятельности общественных организаций, принимающих наиболее активное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</w:tr>
    </w:tbl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28785C7914EB12042BF1FBC4719BE83FA2C5E780C0495B6AE556877HCK6G" TargetMode="External"/><Relationship Id="rId3" Type="http://schemas.openxmlformats.org/officeDocument/2006/relationships/hyperlink" Target="consultantplus://offline/ref=1A228785C7914EB12042BF1FBC4719BE83FD215274040495B6AE556877HCK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4:00Z</dcterms:created>
  <dc:creator>НИКОЛАЙ</dc:creator>
  <dc:description/>
  <cp:keywords/>
  <dc:language>en-US</dc:language>
  <cp:lastModifiedBy>ELENA</cp:lastModifiedBy>
  <cp:lastPrinted>2020-12-09T12:55:00Z</cp:lastPrinted>
  <dcterms:modified xsi:type="dcterms:W3CDTF">2020-12-09T07:57:00Z</dcterms:modified>
  <cp:revision>9</cp:revision>
  <dc:subject/>
  <dc:title>                                                            </dc:title>
</cp:coreProperties>
</file>