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8                                                                                                            № 11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о решению вопрос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на 2019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 ст.15 Федерального закона  №131-ФЗ от 06.10.2003 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Днепровский сельсовет Совет депутатов муниципального образования Днепровский сельсовет,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дминистрация муниципального образования Днепровский сельсовет передаёт администрации муниципального образования Беляевский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ручить  администрации муниципального образования  Днепровский сельсовет заключить соглашение между администрацией муниципального образования Беляевский район  Оренбургской области и администрацией муниципального образования  Днепровский сельсовет о передаче осуществления полномочий, указанных в пункте 1 данного Решения, на срок по 31.12.2019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Днепровский сельсовет в бюджет муниципального образования 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 отношение численности населения муниципального образования  Днепровский сельсовет к численности всего населения Беляе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 Днепро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  в газете «Вестник Днепровского сельсовета и на сайте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888</dc:creator>
  <dc:description/>
  <cp:keywords/>
  <dc:language>en-US</dc:language>
  <cp:lastModifiedBy>Пользователь</cp:lastModifiedBy>
  <cp:lastPrinted>2015-12-16T14:39:00Z</cp:lastPrinted>
  <dcterms:modified xsi:type="dcterms:W3CDTF">2018-11-29T05:30:00Z</dcterms:modified>
  <cp:revision>18</cp:revision>
  <dc:subject/>
  <dc:title/>
</cp:coreProperties>
</file>