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1.2020                                                                                                     № 11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рогноза социально – экономиче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я муниципального образования Днепровский сельсовет на 2021 год и на плановый период с 2022 по 2025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3 Бюджетного кодекса Российской Федерации от 31 июля 1998 года №145-ФЗ, заслушав и обсудив информацию о прогнозе социально – экономического развития муниципального образования Днепровский сельсовет на 2021 год и на плановый период с 2022 по 2025 годы, в целях  планирования развития муниципального образования Днепровский сельсовет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рогноз социально – экономического развития муниципального образования Днепровский сельсовет на 2021 год и на плановый период с 2022 по 2025 годы.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публикования на сайте администрации Днепровского сельсове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Е.В.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ind w:left="9214" w:hanging="0"/>
        <w:rPr/>
      </w:pPr>
      <w:r>
        <w:rPr/>
        <w:t xml:space="preserve">Приложение к постановлению </w:t>
      </w:r>
    </w:p>
    <w:p>
      <w:pPr>
        <w:pStyle w:val="Normal"/>
        <w:ind w:left="9214" w:hanging="0"/>
        <w:rPr/>
      </w:pPr>
      <w:r>
        <w:rPr/>
        <w:t>главы администрации МО Днепровский сельсовет</w:t>
      </w:r>
    </w:p>
    <w:p>
      <w:pPr>
        <w:pStyle w:val="Normal"/>
        <w:ind w:left="9214" w:hanging="0"/>
        <w:rPr/>
      </w:pPr>
      <w:r>
        <w:rPr/>
        <w:t>от 11.11.2020 года № 11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 ПОКАЗАТЕ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а социально- экономического развит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непровский сельсовет на 2021 год и на период до 2025 го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83"/>
        <w:gridCol w:w="1069"/>
        <w:gridCol w:w="159"/>
        <w:gridCol w:w="692"/>
        <w:gridCol w:w="165"/>
        <w:gridCol w:w="685"/>
        <w:gridCol w:w="87"/>
        <w:gridCol w:w="773"/>
        <w:gridCol w:w="883"/>
        <w:gridCol w:w="853"/>
        <w:gridCol w:w="883"/>
        <w:gridCol w:w="888"/>
        <w:gridCol w:w="883"/>
        <w:gridCol w:w="853"/>
        <w:gridCol w:w="883"/>
        <w:gridCol w:w="853"/>
        <w:gridCol w:w="883"/>
        <w:gridCol w:w="85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чет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ариа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вариа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ариа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вариа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ариа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вариа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ариа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вариа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ариа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.</w:t>
            </w:r>
            <w:r>
              <w:rPr>
                <w:b/>
                <w:sz w:val="26"/>
                <w:szCs w:val="26"/>
              </w:rPr>
              <w:t>Земля</w:t>
            </w:r>
          </w:p>
        </w:tc>
      </w:tr>
      <w:tr>
        <w:trPr>
          <w:trHeight w:val="85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площадь всего,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9</w:t>
            </w:r>
          </w:p>
        </w:tc>
      </w:tr>
      <w:tr>
        <w:trPr>
          <w:trHeight w:val="81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емли собственников до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екта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</w:t>
            </w:r>
          </w:p>
        </w:tc>
      </w:tr>
      <w:tr>
        <w:trPr>
          <w:trHeight w:val="52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ниципальные зем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екта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</w:t>
            </w:r>
          </w:p>
        </w:tc>
      </w:tr>
      <w:tr>
        <w:trPr>
          <w:trHeight w:val="71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емли фонда перераспреде-</w:t>
            </w:r>
          </w:p>
          <w:p>
            <w:pPr>
              <w:pStyle w:val="Normal"/>
              <w:rPr/>
            </w:pPr>
            <w:r>
              <w:rPr/>
              <w:t>л</w:t>
            </w:r>
            <w:r>
              <w:rPr>
                <w:lang w:val="en-US"/>
              </w:rPr>
              <w:t>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екта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</w:tr>
      <w:tr>
        <w:trPr>
          <w:trHeight w:val="52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1" w:leader="none"/>
              </w:tabs>
              <w:rPr>
                <w:lang w:val="en-US"/>
              </w:rPr>
            </w:pPr>
            <w:r>
              <w:rPr>
                <w:lang w:val="en-US"/>
              </w:rPr>
              <w:t>Земли лесного фонда</w:t>
              <w:tab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екта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  <w:tab/>
              <w:t>Демография, труд, и занятос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исленность постоянного на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% к предыдущему год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- работающих на сельскохозяйственных предприяти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 крестьянско- фермерских хозяйствах (включая наёмных рабочих 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оциальной   сфер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едприятиях промышл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едприятиях ЖК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 внебюджетной/</w:t>
            </w:r>
          </w:p>
          <w:p>
            <w:pPr>
              <w:pStyle w:val="Normal"/>
              <w:rPr/>
            </w:pPr>
            <w:r>
              <w:rPr/>
              <w:t>бюджетной сфер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едприятиях транспорта и связ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едприятиях торгов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ющие за пределами района,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 в трудоспособном возрасте, не занятые трудовой деятельностью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 официально зарегистрированных в ГБУ «Центр занятости населени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нятые в личном подсобном хозяйств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лад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ч. занятые  в личном подсобном хозяйств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нсионе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исло родивших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исло умерш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бщий коэффициент рожда</w:t>
            </w:r>
            <w:r>
              <w:rPr/>
              <w:t>е</w:t>
            </w:r>
            <w:r>
              <w:rPr>
                <w:lang w:val="en-US"/>
              </w:rPr>
              <w:t>м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На 1000 человек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ий  коэффициент смерт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На 1000 человек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естественного</w:t>
            </w:r>
          </w:p>
          <w:p>
            <w:pPr>
              <w:pStyle w:val="Normal"/>
              <w:rPr/>
            </w:pPr>
            <w:r>
              <w:rPr/>
              <w:t>прироста на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На 1000 человек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8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9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 на территорию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 с территории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миграционного прирос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На 1000 человек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,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,7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,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,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,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,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,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,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,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,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,6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з/плата работающих  по территори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в сельском хозяйств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ромышл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оциальной сфер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</w:t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Транспорт и связ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яжённость внутрипоселковых доро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вартирных телефонов - всег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en-US"/>
              </w:rPr>
              <w:t>а 1000   человек на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 сети Интернет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en-US"/>
              </w:rPr>
              <w:t>а 1000   человек на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2</w:t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ромышленное   производство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отгруженных товаров собственного производства, выполненных работ и услуг собствен ными силами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</w:t>
            </w:r>
            <w:r>
              <w:rPr/>
              <w:t>р</w:t>
            </w:r>
            <w:r>
              <w:rPr>
                <w:lang w:val="en-US"/>
              </w:rPr>
              <w:t>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.</w:t>
            </w:r>
          </w:p>
          <w:p>
            <w:pPr>
              <w:pStyle w:val="Normal"/>
              <w:rPr/>
            </w:pPr>
            <w:r>
              <w:rPr/>
              <w:t>Объём отгруженных товаров собственного производства, выполненных работ и услуг собственными силами - 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ч.</w:t>
            </w:r>
          </w:p>
          <w:p>
            <w:pPr>
              <w:pStyle w:val="Normal"/>
              <w:rPr/>
            </w:pPr>
            <w:r>
              <w:rPr/>
              <w:t>Раздел ДА</w:t>
            </w:r>
          </w:p>
          <w:p>
            <w:pPr>
              <w:pStyle w:val="Normal"/>
              <w:rPr/>
            </w:pPr>
            <w:r>
              <w:rPr/>
              <w:t>Производство пищевых продуктов ( цеха переработки с/х предприятий, сельпо, предпринимателей, дробление зер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ДД</w:t>
            </w:r>
          </w:p>
          <w:p>
            <w:pPr>
              <w:pStyle w:val="Normal"/>
              <w:rPr/>
            </w:pPr>
            <w:r>
              <w:rPr/>
              <w:t>Обработка древесины и производство изделий из дере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</w:t>
            </w:r>
            <w:r>
              <w:rPr/>
              <w:t>р</w:t>
            </w:r>
            <w:r>
              <w:rPr>
                <w:lang w:val="en-US"/>
              </w:rPr>
              <w:t>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ДЕ</w:t>
            </w:r>
          </w:p>
          <w:p>
            <w:pPr>
              <w:pStyle w:val="Normal"/>
              <w:rPr/>
            </w:pPr>
            <w:r>
              <w:rPr/>
              <w:t>Издательская и полиграфическая деятельность (Беляевский филиал ГУП «РИА»Оренбуржь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ДИ: производство прочих неметаллических минеральных продуктов (ООО Волма-Оренбург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ашин и оборудования (реммастерские с/х</w:t>
            </w:r>
          </w:p>
          <w:p>
            <w:pPr>
              <w:pStyle w:val="Normal"/>
              <w:rPr/>
            </w:pPr>
            <w:r>
              <w:rPr/>
              <w:t>предприятий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Е.</w:t>
            </w:r>
          </w:p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  <w:p>
            <w:pPr>
              <w:pStyle w:val="Normal"/>
              <w:rPr/>
            </w:pPr>
            <w:r>
              <w:rPr/>
              <w:t>( коммунальные службы сельских поселений,  с/х предприятия 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да</w:t>
            </w:r>
          </w:p>
          <w:p>
            <w:pPr>
              <w:pStyle w:val="Normal"/>
              <w:ind w:left="10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ыс. м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пл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К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Сельское хозяйство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 продукции сельского хозяйства в хозяйствах всех категорий, в т.ч.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в сопост. ценах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приятия (крупные, средние и малые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</w:t>
            </w:r>
            <w:r>
              <w:rPr/>
              <w:t>р</w:t>
            </w:r>
            <w:r>
              <w:rPr>
                <w:lang w:val="en-US"/>
              </w:rPr>
              <w:t>уб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КФ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хозяйства населени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 работающих в сельском хозяйстве всего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т.ч. в сх.предприятии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Ф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П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ые площади всего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т.ч. в сх.предприятиях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разрезе культур:  </w:t>
            </w:r>
          </w:p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озимые зерновые культу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яровые зерновые и зернобобовые  культу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технические культу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ормовые культу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артофель и овощебахчевы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.ч. КФ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разрезе культур:  </w:t>
            </w:r>
          </w:p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озимые зерновые культу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яровые зерновые и зернобобовые  культу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технические культу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ормовые культу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артофель и овощебахчевы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.ч. ЛП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разрезе культур:  </w:t>
            </w:r>
          </w:p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озимые зерновые культу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яровые зерновые и зернобобовые культу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технические культу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right" w:pos="342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ормовые культуры</w:t>
              <w:tab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артофель и овощебахчевы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/>
                <w:sz w:val="20"/>
                <w:szCs w:val="20"/>
              </w:rPr>
              <w:t>Урожайность</w:t>
            </w: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сего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т.ч. в сх.предприятии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разрезе культур:  </w:t>
            </w:r>
          </w:p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 зерновые культу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технические культу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ормовые культу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артофель и овощебахчевы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.ч. КФ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разрезе культур:  </w:t>
            </w:r>
          </w:p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зерновые культу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технические культу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ормовые культу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артофель 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вощебахчевы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.ч. ЛП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разрезе культур:  </w:t>
            </w:r>
          </w:p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зерновые культу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технические культу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ормовые культу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артофель и овощебахчевы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головье скота всего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КРС 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.т.ч. коров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винь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Овцы (козы)  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Лошад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.ч. в с/х предприятия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КРС 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.т.ч. коров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винь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Овцы (козы)  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Лошад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.ч. КФ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КРС 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.т.ч. коров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винь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Овцы (козы)  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Лошад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.ч. ЛП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КРС 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.т.ч. коров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винь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Овцы (козы)  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Лошад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Производство важнейших видов продукции  в натуральном выраж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по хозяйствам всех категорий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  </w:t>
            </w:r>
          </w:p>
          <w:p>
            <w:pPr>
              <w:pStyle w:val="Normal"/>
              <w:rPr/>
            </w:pPr>
            <w:r>
              <w:rPr/>
              <w:t>(в весе после доработки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онн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дсолнечник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ртофел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вощ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 и птица (в живом весе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лок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Яйц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шт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ерст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оизводство потребительсикх товаров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яс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басные издели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леб и хлебобулочны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к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ы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сло растительно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сло животно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аронные издели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Финанс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- все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 в разрезе источников поступлени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ыс.</w:t>
            </w:r>
            <w:r>
              <w:rPr/>
              <w:t>р</w:t>
            </w:r>
            <w:r>
              <w:rPr>
                <w:lang w:val="en-US"/>
              </w:rPr>
              <w:t>уб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,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Н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.пошлин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имуществ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 ч. арендная плата за землю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 поступлени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,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- все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 в разрезе  статей расходов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ыс.</w:t>
            </w:r>
            <w:r>
              <w:rPr/>
              <w:t>р</w:t>
            </w:r>
            <w:r>
              <w:rPr>
                <w:lang w:val="en-US"/>
              </w:rPr>
              <w:t>уб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,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 и пра-воохранительн. деятельност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.хозяйств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исполнения бюд-</w:t>
            </w:r>
          </w:p>
          <w:p>
            <w:pPr>
              <w:pStyle w:val="Normal"/>
              <w:jc w:val="both"/>
              <w:rPr/>
            </w:pPr>
            <w:r>
              <w:rPr/>
              <w:t>жета (+ профицит; - дефицит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6,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4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Малое предпринимательст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ичество малых предприяти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>д</w:t>
            </w:r>
            <w:r>
              <w:rPr/>
              <w:t>ини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на малых предприятия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П зарегистрированны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йствующи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анятые предпринимательской деятельностью </w:t>
            </w:r>
          </w:p>
          <w:p>
            <w:pPr>
              <w:pStyle w:val="Normal"/>
              <w:rPr/>
            </w:pPr>
            <w:r>
              <w:rPr/>
              <w:t>(включая наёмных рабочих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Потребительский рыно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ичество магазинов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д</w:t>
            </w:r>
            <w:r>
              <w:rPr/>
              <w:t>ини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ая площадь магазинов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в.м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торговая площад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в.м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еспеченность торговыми площадям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.м. </w:t>
            </w:r>
          </w:p>
          <w:p>
            <w:pPr>
              <w:pStyle w:val="Normal"/>
              <w:rPr/>
            </w:pPr>
            <w:r>
              <w:rPr/>
              <w:t xml:space="preserve">на 1000 </w:t>
            </w:r>
          </w:p>
          <w:p>
            <w:pPr>
              <w:pStyle w:val="Normal"/>
              <w:rPr/>
            </w:pPr>
            <w:r>
              <w:rPr/>
              <w:t xml:space="preserve">жителей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стационарных торговых объектов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общественного питани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бытового обслуживани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Развитие социальной сфер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личие общеобразователь-ного учре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д</w:t>
            </w:r>
            <w:r>
              <w:rPr/>
              <w:t>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в  общеобразовательных  учреждениях (на начало учебного год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первую смену в дневных учреждениях в %  к общему числу обучающихся в этих учреждени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Наличие д</w:t>
            </w:r>
            <w:r>
              <w:rPr/>
              <w:t>ошкольного учре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д</w:t>
            </w:r>
            <w:r>
              <w:rPr/>
              <w:t>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дошкольных учреждени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возрасте от 1-6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дошкольными учрежде ния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 на 1000 детей дошк.ольного</w:t>
            </w:r>
          </w:p>
          <w:p>
            <w:pPr>
              <w:pStyle w:val="Normal"/>
              <w:rPr/>
            </w:pPr>
            <w:r>
              <w:rPr/>
              <w:t>возрас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,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 xml:space="preserve">больниц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  <w:r>
              <w:rPr>
                <w:lang w:val="en-US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АП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д</w:t>
            </w:r>
            <w:r>
              <w:rPr/>
              <w:t>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ичество посещений в смен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д</w:t>
            </w:r>
            <w:r>
              <w:rPr/>
              <w:t>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дос тупных библиот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д</w:t>
            </w:r>
            <w:r>
              <w:rPr/>
              <w:t>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щедоступными библиотек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. на 10 тыс. населен-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 культурно- досугового тип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д</w:t>
            </w:r>
            <w:r>
              <w:rPr/>
              <w:t>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реждениями культурно-досугового тип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. на 10 тыс.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жилых домов за счёт всех источников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дом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в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итога - индивидуальные жилые дома, построенные населением за свой счет и с помощью креди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мов/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в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о программе «Сельский дом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/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в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на конец года –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в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редняя обеспеченность населения жильё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в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8</w:t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1. Инвести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Объем инвестиций в основной капитал за счет всех источников финансирования  по видам экономической деятельности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тыс</w:t>
            </w:r>
            <w:r>
              <w:rPr>
                <w:lang w:val="en-US"/>
              </w:rPr>
              <w:t>.</w:t>
            </w:r>
            <w:r>
              <w:rPr/>
              <w:t>р</w:t>
            </w:r>
            <w:r>
              <w:rPr>
                <w:lang w:val="en-US"/>
              </w:rPr>
              <w:t>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D: Обрабатывающие производ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драздел DD: Обработка древесины и производство изделий из дерев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драздел DE: Целлюлозно-бумажное производство; издательская и полиграфическая деятельность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раздел DI: Производство прочих неметаллических минеральных продук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E: Производство и распределение электроэнергии, газа и воды (водопровды, газопроводы, котельны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K: Операции с недвижимым имуществом, аренда и предоставление услуг (архитектурная деятельность, генпланы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O: Предоставление прочих коммунальных, социальных и персональных услуг (стадион, очистные, канализаци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Объем инвестиций в основной капитал за счет всех источников финансирования  по видам экономической деятельности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тыс</w:t>
            </w:r>
            <w:r>
              <w:rPr>
                <w:lang w:val="en-US"/>
              </w:rPr>
              <w:t>.</w:t>
            </w:r>
            <w:r>
              <w:rPr/>
              <w:t>р</w:t>
            </w:r>
            <w:r>
              <w:rPr>
                <w:lang w:val="en-US"/>
              </w:rPr>
              <w:t>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Природоохранные меропри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 территори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русел рек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</w:t>
            </w:r>
            <w:r>
              <w:rPr>
                <w:lang w:val="en-US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ро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</w:t>
            </w:r>
            <w:r>
              <w:rPr>
                <w:lang w:val="en-US"/>
              </w:rPr>
              <w:t>н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ЖК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бираемости платежей за предоставленные жилищно-коммун. услуг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тарифов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ях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водоснабжению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ю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ю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редприятии ЖК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ыс</w:t>
            </w:r>
          </w:p>
          <w:p>
            <w:pPr>
              <w:pStyle w:val="Normal"/>
              <w:rPr/>
            </w:pPr>
            <w:r>
              <w:rPr/>
              <w:t>.руб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,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редприятии ЖК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ультат предприятия жилищно-коммунальной сфе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ыс</w:t>
            </w:r>
          </w:p>
          <w:p>
            <w:pPr>
              <w:pStyle w:val="Normal"/>
              <w:rPr/>
            </w:pPr>
            <w:r>
              <w:rPr/>
              <w:t>.руб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character" w:styleId="Style11">
    <w:name w:val="Ниж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AG_Helvetica;Courier New"/>
      <w:bCs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7:00Z</dcterms:created>
  <dc:creator>Пользователь</dc:creator>
  <dc:description/>
  <cp:keywords/>
  <dc:language>en-US</dc:language>
  <cp:lastModifiedBy>ELENA</cp:lastModifiedBy>
  <cp:lastPrinted>2019-11-12T15:37:00Z</cp:lastPrinted>
  <dcterms:modified xsi:type="dcterms:W3CDTF">2020-11-13T06:48:00Z</dcterms:modified>
  <cp:revision>26</cp:revision>
  <dc:subject/>
  <dc:title/>
</cp:coreProperties>
</file>