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5                                                                                                                    №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ожарных извещ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 п.п. 9, 10 Устава муниципального образования Днепровский сельсовет, в соответствии с решением Совета депутатов муниципального образования Днепровский сельсовет №150 от 25.12.2014г. «О бюджете поселения муниципального образования Днепровский сельсовет на 2015 год и на плановый период 2016 и 2017 годов», в соответствии с планом – графиком размещения заказов на поставку товаров, выполнение работ, оказание услуг для обеспечения государственных и муниципальных нужд на 2015год, в целях ПБ и  предотврещения возникновения ЧС  в сельском поселен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обрести пожарные извещатели для малообеспеченных семей и семей соцриска, проживающих на территории муниципального образования Днепров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делить денежные средства для приобретения в размере 6000р. (шесть тысяч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а приобретения: I квартал 2015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 установки приборов :   с.Днепро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исту администрации МО Гальчанской О.М. подготовить необходимую документацию на выделение финансовых средств, КБК 431 0309 7709022 244 3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Гальчанской О.М., 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яевского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-п от 13.02.201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пожарных извещ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14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дного из родителе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 в сем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имеющие несовершеннолетних детей (многодетные, социального рис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ева 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Школьная д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О.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Р.Ш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Молодежная д.14 кв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.Л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гун Ю.М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Е.Е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оветская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 С.П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Школьная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Е.П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Школьная д.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Р.В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Новоселов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С.В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ролетарская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.Н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ролетарская д.8 кв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В.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ролетарская д.4 кв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нская Т.В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О.М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Южная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Ю.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Первомайская д.27 кв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Ленинская д.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проживающая пенсионерка вдова У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 ул.Советская д.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проживающая пенсионерка инвалид 1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0:00Z</dcterms:created>
  <dc:creator>Пользователь</dc:creator>
  <dc:description/>
  <cp:keywords/>
  <dc:language>en-US</dc:language>
  <cp:lastModifiedBy>Пользователь</cp:lastModifiedBy>
  <cp:lastPrinted>2015-02-13T15:24:00Z</cp:lastPrinted>
  <dcterms:modified xsi:type="dcterms:W3CDTF">2015-11-12T11:45:00Z</dcterms:modified>
  <cp:revision>4</cp:revision>
  <dc:subject/>
  <dc:title/>
</cp:coreProperties>
</file>