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szCs w:val="28"/>
        </w:rPr>
        <w:t>с. Днепровк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02.11.2020                                                                                                     № 107-п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before="0" w:after="0"/>
        <w:ind w:right="5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 в администрации муниципального образования Днепровский сельсовет Беляевского района Оренбургской области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3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.04.2013 №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х Министерством труда и социальной защиты Российской Федерации, направленными на выявление и минимизацию коррупционных рисков при осуществлении закупок товаров, работ, услуг для обеспечения государственных и муниципальных нужд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(карту) коррупционных рисков, возникающих при осуществлении закупок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муниципального образования Днепровский сельсовет Беляевского района Оренбургской области, согласно приложению 1.</w:t>
      </w:r>
    </w:p>
    <w:p>
      <w:pPr>
        <w:pStyle w:val="Style22"/>
        <w:spacing w:lineRule="auto" w:line="240" w:before="0" w:after="0"/>
        <w:ind w:left="709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</w:t>
      </w:r>
      <w:r>
        <w:rPr>
          <w:rFonts w:cs="Times New Roman" w:ascii="Times New Roman" w:hAnsi="Times New Roman"/>
          <w:sz w:val="28"/>
          <w:szCs w:val="28"/>
        </w:rPr>
        <w:t xml:space="preserve">лан (реестр) мер, направленных на минимизацию коррупционных рисков, возникающих при осуществлении закупок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муниципального образования Днепровский сельсовет Беляевского района Оренбургской области, согласно приложению 2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Кун О.С. разместить постановление на официальном сайте муниципального образования Днепровский сельсовет Беляевского района Оренбургской области в сети Интернет: днепровка56.рф  и газете «Вестник Днепровского сельсовета»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ind w:left="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о дня его подписания.</w:t>
      </w:r>
    </w:p>
    <w:p>
      <w:pPr>
        <w:pStyle w:val="Style19"/>
        <w:ind w:right="57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right="5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Е.В.Жукова</w:t>
      </w:r>
    </w:p>
    <w:p>
      <w:pPr>
        <w:pStyle w:val="Normal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/>
          </w:tcPr>
          <w:p>
            <w:pPr>
              <w:pStyle w:val="Style19"/>
              <w:ind w:righ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ослано:</w:t>
            </w:r>
          </w:p>
        </w:tc>
        <w:tc>
          <w:tcPr>
            <w:tcW w:w="8186" w:type="dxa"/>
            <w:tcBorders/>
          </w:tcPr>
          <w:p>
            <w:pPr>
              <w:pStyle w:val="Style19"/>
              <w:ind w:right="57" w:hanging="0"/>
              <w:jc w:val="both"/>
              <w:rPr/>
            </w:pPr>
            <w:r>
              <w:rPr>
                <w:szCs w:val="28"/>
              </w:rPr>
              <w:t xml:space="preserve">Аппарат Губернатора и Правительства Оренбургской области, администрации  района, </w:t>
            </w:r>
            <w:r>
              <w:rPr>
                <w:color w:val="000000"/>
                <w:szCs w:val="28"/>
              </w:rPr>
              <w:t>прокурору, в дело.</w:t>
            </w:r>
          </w:p>
          <w:p>
            <w:pPr>
              <w:pStyle w:val="Style19"/>
              <w:ind w:righ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1233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auto" w:line="240" w:before="0" w:after="0"/>
        <w:ind w:left="1233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left="12333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от 02.11.2020 № 107-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(карта) коррупционных рисков, возникающих при осуществлении закупок </w:t>
      </w:r>
      <w:r>
        <w:rPr>
          <w:b/>
          <w:color w:val="000000"/>
          <w:szCs w:val="28"/>
        </w:rPr>
        <w:t>в администрации муниципального образования Днепровский сельсовет Беляевского района Оренбург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1"/>
        <w:gridCol w:w="2444"/>
        <w:gridCol w:w="2831"/>
        <w:gridCol w:w="3218"/>
        <w:gridCol w:w="242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аткое наименование коррупционного риск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возможной коррупционной схем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основание начальных (максимальных) цен контра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бор способа размещения зака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Запрет искусственного дробления закупки, влекущего за собой уход от конкурентных процедур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Разъяснение понятия аффилитированности, установление требований к разрешению выявленных ситуаций аффилитированност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тирован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Ограничение возможности закупающим сотрудникам получать какие-либо выгоды от проведения закупк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Автоматический мониторинг закупок на предмет выявления неоднократных ( в течение года) закупок однородных товаров, работ, услу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ценка заявок и выбор поставщ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 специалист администр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становление единых требований к участникам закупки, соблюдение правил описание закуп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прет на умышленное, неправомерное включение  документацию о закупках условий, ограничивающих конкуренцию</w:t>
            </w:r>
          </w:p>
        </w:tc>
      </w:tr>
    </w:tbl>
    <w:p>
      <w:pPr>
        <w:pStyle w:val="Normal"/>
        <w:spacing w:lineRule="auto" w:line="240" w:before="0" w:after="0"/>
        <w:ind w:left="1233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233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pacing w:lineRule="auto" w:line="240" w:before="0" w:after="0"/>
        <w:ind w:left="1233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left="12333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от 02.11.2020№ 107-п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лан (реестр) мер, направленных на минимизацию коррупционных рисков, возникающих при осуществлении закупок </w:t>
      </w:r>
      <w:r>
        <w:rPr>
          <w:b/>
          <w:color w:val="000000"/>
          <w:szCs w:val="28"/>
        </w:rPr>
        <w:t xml:space="preserve">в администрации муниципального образования Днепровский сельсовет Беляевск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ренбург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00"/>
        <w:gridCol w:w="2515"/>
        <w:gridCol w:w="2417"/>
        <w:gridCol w:w="2831"/>
        <w:gridCol w:w="23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ы по минимизации коррупционных рис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аткое наименование минимизирующего коррупционного рис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(периодичность) реализ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еализацию служащий (работник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основание начальных (максимальных) цен контрак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допустимость необоснованного дробления закупок, ведущего за собой уход от конкурентных процеду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бор способ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раничение возможности закупающим сотрудникам получать какие-либо выгоды от проведения закуп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ценка заявок и выбор поставщ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администрации и специалист админист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ъяснение понятия аффилитированности, установление требований к разрешению выявленных ситуаций аффилитирован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ценка заявок и выбор поставщ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 по антикоррупцион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тирован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ценка заявок и выбор поставщ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 по антикоррупцион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раничение возможности работниками, ответственными за закупки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ценка заявок и выбор поставщ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нимизация коррупц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8:00Z</dcterms:created>
  <dc:creator>Айрих</dc:creator>
  <dc:description/>
  <cp:keywords/>
  <dc:language>en-US</dc:language>
  <cp:lastModifiedBy>ELENA</cp:lastModifiedBy>
  <cp:lastPrinted>2020-11-03T10:20:00Z</cp:lastPrinted>
  <dcterms:modified xsi:type="dcterms:W3CDTF">2020-11-03T06:56:00Z</dcterms:modified>
  <cp:revision>6</cp:revision>
  <dc:subject/>
  <dc:title/>
</cp:coreProperties>
</file>