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24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СЕЛЬСОВЕТ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15.11.2024                                                                                                    № 10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у решения Совета депутатов «О бюджете муниципального образования Днепровский сельсовет Беляевского района  Оренбургской области на 2025 год и на плановый период 2026 и 2027 годов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28 и статьей 44 Федерального закона «Об общих принципах организации местного самоуправления в Российской Федерации» № 131-ФЗ, статьей 14 Устава муниципального образования Днепровский сельсовет и Положением о проведении публичных слушаний в муниципальном образовании Днепровский сельсовет,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Провести публичные слушания проекта решения Совета депутатов «О бюджете муниципального образования Днепровский сельсовет Беляевского района  Оренбургской области на 2025 год и на плановый период 2026 и 2027 годов» 29 ноября 2024 года в 11 часов по местному времени по адресу:   с.Днепровка, ул. Ленинская, 6,  (здание администрации сельсовета)  в кабинете главы муниципально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Возложить ответственность за подготовку и проведение публичных слушаний на главу администрации муниципального образования Днепровский сельсовет Жукову Елену Валерьевн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Поручить главе администрации муниципального образования    Жуковой Е.В.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1. подготовить с учетом внесённых изменений и дополнений в Федеральный закон  «Об общих принципах организации местного  самоуправления в Российской Федерации» № 131-ФЗ  проект решения Совета депутатов «Об утверждении  бюджета муниципального образования Днепровский сельсовет Беляевского района Оренбургской области на 2025 год», проекты иных документов, которые необходимо принять по результатам слушаний, а также информационные материалы к слушания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пределить предварительный состав участников публичных слушан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бнародовать в установленном порядке проект решения Совета депутатов «Об утверждении бюджета муниципального образования Днепровский сельсовет Беляевского района Оренбургской области на 2025 год»,  а также информации о теме, месте и времени слушаний и о порядке приёма предлож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главу администрации муниципального образования Жукову Е.В.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Е.В.Жуков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администрации района, прокурору, в 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4:47:00Z</dcterms:created>
  <dc:creator>Администратор</dc:creator>
  <dc:description/>
  <cp:keywords/>
  <dc:language>en-US</dc:language>
  <cp:lastModifiedBy>ELENA</cp:lastModifiedBy>
  <cp:lastPrinted>2024-11-18T14:41:00Z</cp:lastPrinted>
  <dcterms:modified xsi:type="dcterms:W3CDTF">2024-11-18T09:54:00Z</dcterms:modified>
  <cp:revision>11</cp:revision>
  <dc:subject/>
  <dc:title>                                        </dc:title>
</cp:coreProperties>
</file>