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11.2024                                                                                                    № 10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bCs/>
          <w:sz w:val="28"/>
          <w:szCs w:val="28"/>
        </w:rPr>
        <w:t>на территории муниципального образования Днепровский сельсовет Беляевского района  Оренбургской области на 2025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Днепровский сельсовет Беляевского района Оренбургской области от 13.09.2021 года № 37 «Об утверждении Положения «О муниципальном жилищном контроле на территории муниципального образования Днепровский сельсовет Беляевского района Оренбургской области», руководствуюсь Уставом муниципального образования Днепровский сельсов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профилактики рисков причинения вреда (ущерба) охраняемым законом ценностям при осуществлении муниципального жилищного контро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образования Днепровский сельсовет 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5 год, согласно приложен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сети «Интернет» на официальном сайте администрации муниципального образования Днепро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>
          <w:rFonts w:eastAsia="Calibri"/>
          <w:sz w:val="28"/>
          <w:szCs w:val="28"/>
          <w:lang w:eastAsia="en-US"/>
        </w:rPr>
        <w:t>. Контроль за исполнением настоящего постановления оставляю за собо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Разослано: администрации района, прокурору,  в дело.</w:t>
      </w:r>
    </w:p>
    <w:p>
      <w:pPr>
        <w:pStyle w:val="Normal"/>
        <w:suppressAutoHyphens w:val="true"/>
        <w:ind w:left="5040" w:hanging="7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040" w:hanging="7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040" w:hanging="7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ind w:left="5040" w:hanging="79"/>
        <w:rPr>
          <w:sz w:val="28"/>
          <w:szCs w:val="28"/>
        </w:rPr>
      </w:pPr>
      <w:r>
        <w:rPr>
          <w:sz w:val="28"/>
          <w:szCs w:val="28"/>
        </w:rPr>
        <w:t>Днепровский сельсовет</w:t>
      </w:r>
    </w:p>
    <w:p>
      <w:pPr>
        <w:pStyle w:val="Normal"/>
        <w:ind w:left="5040" w:hanging="79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т 12.11.2024 № 104-п </w:t>
      </w:r>
    </w:p>
    <w:p>
      <w:pPr>
        <w:pStyle w:val="Normal"/>
        <w:autoSpaceDE w:val="false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образования Днепровский сельсовет Беляевского района 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5 год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1. Вид осуществляемого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жилищный контроль на территории муниципального образования Днепровский сельсовет осуществляется администрацией Днепровского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Обзор по виду муниципальн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жилищного контроля является деятельность органа муниципального контроля по организации и проведению проверок соблюдения юридическими лицами, индивидуальными предпринимателями и гражданами обязательных требований, требований, установленных муниципальными правовыми актами, а также по организации и проведению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, в сфере жилищных правоотнош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Обязательные требования, требования, установленные муниципальными правовыми актами в сфере осуществления муниципального жилищного контроля, регламентированы следующими правовыми акта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Жилищный </w:t>
      </w:r>
      <w:hyperlink r:id="rId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3.08.2006 № 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06.05.2011 № 354 "О предоставлении коммунальных услуг собственникам и пользователям помещений в многоквартирных домах и жилых домов"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03.04.2013 №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5.05.2013 № 416 "О порядке осуществления деятельности по управлению многоквартирными домами"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осударственного комитета Российской Федерации по строительству и жилищно-коммунальному комплексу от 27.09.2003 № 170 "Об утверждении Правил и норм технической эксплуатации жилищного фонда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ешение Совета депутатов муниципального образования Днепровский сельсовет от 13.09.2017 № 77 «Об утверждении Правил благоустройства территории муниципального образования Днепровский сельсовет Беляевского района Оренбургской области.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4. Объектами муниципального жилищного контроля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контролируемых лиц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контролируемых лиц, в том числе работы и услуги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оборудование, устройства, предметы, материалы и другие объекты, которыми контролируемые лица владеют и (или) пользуются и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(далее - производственные объекты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контролируемых лиц при осуществлении муниципального жилищного контроля выступают юридические лица и индивидуальные предприниматели, осуществляющие предпринимательскую деятельность по управлению многоквартирными домами, товарищества собственников жилья, жилищные, жилищно-строительные или иные специализированные потребительские кооператив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2.1. Цели Программы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2.2. Задачи Программ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в отношении муниципального жилищного фонд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правосознания и правовой культуры юридических лиц, индивидуальных предпринимателей и граждан в сфере жилищных правоотноше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ных профилактических мероприятий Программы на 2025 год приведен в таблице №1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/>
      </w:pPr>
      <w:r>
        <w:rPr/>
        <w:t>Таблица №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693"/>
        <w:gridCol w:w="2835"/>
      </w:tblGrid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ичность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ресат мероприятия</w:t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на официальном сайте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уальной информ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1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39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5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5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5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с периодичностью, не реже одного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доклад о муниципальном контрол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срок до 3 дней со дня утверждения доклада (не позднее 15 марта 2025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граммы профилактики на 2026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е позднее 1 октября 2025 г. 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х планов проведения плановых контрольных (надзорных) мероприятий по муниципаль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их утверждения (до 15 декабря года, предшествующего году реализации ежегодного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й в средствах массовой информации (газеты, журналы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в течение 2025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й на официальном сайте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контрольным (надзорным) органом правоприменительной практики осуществления муниципального контроля в части компетен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в установленных российским законодательством случа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оссийск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должностным лицом контрольного (надзорного) органа (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отношении контролируем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 обращениям контролируемых лиц и их представителей, поступившим в течение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реже чем 2 раза в год (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IV квартал 2025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на территории муниципального образования на 202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позднее 1 октября 2025 г. (разработка); не позднее 20 декабря 2025 г. (утвер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и результативности мероприятий Программы по </w:t>
      </w:r>
      <w:r>
        <w:rPr>
          <w:bCs/>
          <w:sz w:val="28"/>
          <w:szCs w:val="28"/>
        </w:rPr>
        <w:t>муниципальному жилищному контролю  на территории муниципального образования Днепровский сельсов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выявленных нарушений требований законодатель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</w:t>
      </w:r>
      <w:r>
        <w:rPr>
          <w:bCs/>
          <w:sz w:val="28"/>
          <w:szCs w:val="28"/>
        </w:rPr>
        <w:t>жилищного контроля  на территории муниципального образования Днепровский сельсов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476&amp;date=14.09.2021" TargetMode="External"/><Relationship Id="rId3" Type="http://schemas.openxmlformats.org/officeDocument/2006/relationships/hyperlink" Target="https://login.consultant.ru/link/?req=doc&amp;base=LAW&amp;n=356129&amp;date=14.09.2021" TargetMode="External"/><Relationship Id="rId4" Type="http://schemas.openxmlformats.org/officeDocument/2006/relationships/hyperlink" Target="https://login.consultant.ru/link/?req=doc&amp;base=LAW&amp;n=392661&amp;date=14.09.2021" TargetMode="External"/><Relationship Id="rId5" Type="http://schemas.openxmlformats.org/officeDocument/2006/relationships/hyperlink" Target="https://login.consultant.ru/link/?req=doc&amp;base=LAW&amp;n=356131&amp;date=14.09.2021" TargetMode="External"/><Relationship Id="rId6" Type="http://schemas.openxmlformats.org/officeDocument/2006/relationships/hyperlink" Target="https://login.consultant.ru/link/?req=doc&amp;base=LAW&amp;n=305825&amp;date=14.09.2021" TargetMode="External"/><Relationship Id="rId7" Type="http://schemas.openxmlformats.org/officeDocument/2006/relationships/hyperlink" Target="https://login.consultant.ru/link/?req=doc&amp;base=LAW&amp;n=44772&amp;date=14.09.202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1:00Z</dcterms:created>
  <dc:creator>Пользователь</dc:creator>
  <dc:description/>
  <cp:keywords/>
  <dc:language>en-US</dc:language>
  <cp:lastModifiedBy>ELENA</cp:lastModifiedBy>
  <cp:lastPrinted>2024-11-19T10:48:00Z</cp:lastPrinted>
  <dcterms:modified xsi:type="dcterms:W3CDTF">2024-11-19T05:48:00Z</dcterms:modified>
  <cp:revision>32</cp:revision>
  <dc:subject/>
  <dc:title/>
</cp:coreProperties>
</file>