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2024                                                                                                    № 1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sz w:val="28"/>
          <w:szCs w:val="28"/>
        </w:rPr>
        <w:t>на территории муниципального образования Днепровский сельсовет Беляевского района  Оренбургской области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7 «Об утверждении Положения «О муниципальном жилищ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2.11.2024 № 104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Днепровский сельсовет Беляев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вета депутатов муниципального образования Днепровский сельсовет от 13.09.2017 № 77 «Об утверждении Правил благоустройства территории муниципального образования Днепровский сельсовет Беляевского района Оренбургской области.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4-11-14T15:41:00Z</cp:lastPrinted>
  <dcterms:modified xsi:type="dcterms:W3CDTF">2024-11-14T10:41:00Z</dcterms:modified>
  <cp:revision>31</cp:revision>
  <dc:subject/>
  <dc:title/>
</cp:coreProperties>
</file>