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1                                                                                                    № 1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9 «Об утверждении положения «О муниципальном контроле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»</w:t>
      </w:r>
      <w:r>
        <w:rPr>
          <w:sz w:val="28"/>
          <w:szCs w:val="28"/>
        </w:rPr>
        <w:t>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28.12.2021№ 103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Днепров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Днепровский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Днепровский сельсовет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2-01-10T11:50:00Z</dcterms:modified>
  <cp:revision>27</cp:revision>
  <dc:subject/>
  <dc:title/>
</cp:coreProperties>
</file>