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                                                                                                   № 1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9 «Об утверждении положения «О муниципальном контроле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»</w:t>
      </w:r>
      <w:r>
        <w:rPr>
          <w:sz w:val="28"/>
          <w:szCs w:val="28"/>
        </w:rPr>
        <w:t>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2.11.2024 № 103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униципальный контроль на автомобильном транспорте и в дорожном хозяйстве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Днепров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Днепровский сельсове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Днепровский сельсовет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11-19T10:48:00Z</cp:lastPrinted>
  <dcterms:modified xsi:type="dcterms:W3CDTF">2024-11-19T05:48:00Z</dcterms:modified>
  <cp:revision>33</cp:revision>
  <dc:subject/>
  <dc:title/>
</cp:coreProperties>
</file>