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21                                                                                                    № 10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Днепровский сельсовет Беляевского района на 2022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3.09.2021 года № 38 «Об утверждении положения «О муниципальном земельном контроле на территории муниципального образования Днепровский сельсовет Беляевского района Оренбургской области»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Днепровский сельсовет Беляевского района на 2022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28.12.2021 № 101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Днепровский сельсовет Беляевского района на 2022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Днепровский сельсовет Беляевского района (далее - контрольный (надзорный) орган) в соответствии с Положением «О муниципальном земельном контроле на территории муниципального образования Днепровский сельсовет Беляевского района Оренбургской области (далее - Положение), утвержденным Решением Совета Депутатов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Днепровский сельсовет Беляевского района Оренбургской области от 13.09.2021 года № 38 осуществляет муниципальный земельный контроль за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допущением ненадлежащего использования земельного участка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доставлением достоверных сведений о состоянии земель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3 переуплотнения, захламления, загрязнения и по предотвращению других процессов, ухудшающих качественное состояние земель и вызывающих их деградацию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соблюдением требований о наличии и сохранности межевых знаков границ земельных участков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соблюдением предписаний по вопросам соблюдения требований земельного законодательства и устранения нарушений в области земельных отношений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выполнением иных требований законодательств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земельного контроля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земли, земельные участки, части земельных участков, расположенные в границах муниципального образования Днепровский сельсовет Беляевского района (далее - объекты контроля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физические лица, использующие земли, земельные участки, части земельных участков на территории муниципального образования Днепровский сельсовет Беляев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)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сознательное бездействие правообладателей земельных участков.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 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- Закон), изначально не планировавшие использовать земельный участок сельскохозяйственного назначения по его прямому назначению. 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 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4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объектам муниципального земельного контрол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правосознания и правовой культуры руководителей юридических лиц, индивидуальных предпринимателей и физических лиц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ны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еречень основных профилактических мероприятий Программы на 2022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разработка); не позднее 20 декабря 2022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1-12-20T10:31:00Z</cp:lastPrinted>
  <dcterms:modified xsi:type="dcterms:W3CDTF">2022-01-10T11:48:00Z</dcterms:modified>
  <cp:revision>25</cp:revision>
  <dc:subject/>
  <dc:title/>
</cp:coreProperties>
</file>