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/>
        <w:t>с.Днепровка</w:t>
      </w:r>
    </w:p>
    <w:p>
      <w:pPr>
        <w:pStyle w:val="Normal"/>
        <w:spacing w:lineRule="atLeast" w:line="0"/>
        <w:rPr>
          <w:szCs w:val="28"/>
        </w:rPr>
      </w:pPr>
      <w:r>
        <w:rPr>
          <w:sz w:val="28"/>
          <w:szCs w:val="28"/>
        </w:rPr>
        <w:t>21.02.2017                                                                                                    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87 Бюджетного кодекса Российской Федер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ведения реестра расходных обязательств муниципального образования Днепр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органом, уполномоченным осуществлять ведение реестра расходных обязательств муниципального образования Днепровский сельсовет, является бухгалтер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решение Совета депутатов от 14.12.2012г.  № 88 «О порядке ведения реестра расходных обязательств муниципального образования Днепровский сельсов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поряжение вступает в силу после его официального опубликования на сайте администрации муниципального образования Днепровский сельсовет и распростроняется на правоотношения возникшие с 01 января 2017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С.А.Федо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, прокурору, в де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0" w:name="sub_10000"/>
            <w:bookmarkEnd w:id="0"/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Приложение</w:t>
              <w:br/>
              <w:t>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го сельсовета</w:t>
            </w: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br/>
              <w:t>от 21.02.2017                  № 1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sub_10000"/>
            <w:bookmarkStart w:id="2" w:name="sub_10000"/>
            <w:bookmarkEnd w:id="2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Днепров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формирования и ведения реестра расходных обязательств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естр расходных обязательств ведется с целью учета расходных обязательств и оценки объемов бюджетных ассигнований, необходимых для их ис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используются при составлении проекта бюджета поселения на очередной финансовый год и планов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нятия, используемые в настоящем Положении, означают следующе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ные обязательства - обусловленные законом, иным нормативным правовым актом, заключенным от имени Днепр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 или соглашением, обязанности Днепровского сельсовета предоставить физическому или юридическому лицу, иному публично-правовому образованию средства из соответствующего бюджета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естр расходных обязательств субъекта бюджетного планирования - ведущийся субъектом бюджетного планирования свод (перечень) законов, иных нормативных правовых актов, а также заключенных от имени Днепровского сельсовета договоров (соглашений)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а также договоров (соглашений) с оценкой объемов бюджетных ассигнований субъекта бюджетного планирования, необходимых для исполнения включенных в реестр обязатель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- главные распорядители средств  бюджета поселения в соответствии с ведомственной структурой расходов бюджета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" w:name="sub_1008"/>
      <w:r>
        <w:rPr>
          <w:sz w:val="28"/>
          <w:szCs w:val="28"/>
        </w:rPr>
        <w:t xml:space="preserve">3. Главные распорядители средств бюджета поселения обеспечивают ведение реестра расходных обязательств главного распорядителя средств бюджета поселения по форме согласно </w:t>
      </w:r>
      <w:hyperlink w:anchor="sub_1200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Главные распорядители средств бюджета поселения представляют в финансовый отдел реестр расходных обязательств главного распорядителя средств бюджета поселения для формирования предварительного реестра расходных обязательств Беляевского района не позднее 25 апреля текущего года в электронном виде с использованием автоматизированной системы сбора информации и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ные распорядители средств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поселения представляют реестры расходных обязательств  главных распорядителей в финансовый отдел в сроки, установленные графиком разработки проекта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Главные распорядители средств бюджета  поселения несут ответственность за полноту и достоверность информации, включенной в реестр, а также за несвоевременное представление реестра в финансовый отдел. </w:t>
      </w:r>
    </w:p>
    <w:p>
      <w:pPr>
        <w:pStyle w:val="Normal"/>
        <w:jc w:val="both"/>
        <w:rPr/>
      </w:pPr>
      <w:bookmarkStart w:id="4" w:name="sub_1007"/>
      <w:bookmarkEnd w:id="4"/>
      <w:r>
        <w:rPr>
          <w:sz w:val="28"/>
          <w:szCs w:val="28"/>
        </w:rPr>
        <w:tab/>
        <w:t>6. Финансовый отдел обеспечивает методическое руководство при составлении реестров расходных обязательств главными распорядителями средств бюджета поселения.</w:t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ConsPlusNormal"/>
        <w:widowControl/>
        <w:tabs>
          <w:tab w:val="clear" w:pos="708"/>
          <w:tab w:val="left" w:pos="116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1"/>
        <w:gridCol w:w="3326"/>
      </w:tblGrid>
      <w:tr>
        <w:trPr/>
        <w:tc>
          <w:tcPr>
            <w:tcW w:w="1160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color w:val="000000"/>
              </w:rPr>
            </w:pPr>
            <w:r>
              <w:rPr/>
            </w:r>
            <w:bookmarkStart w:id="7" w:name="sub_1200"/>
            <w:bookmarkStart w:id="8" w:name="sub_1200"/>
            <w:bookmarkEnd w:id="8"/>
          </w:p>
        </w:tc>
        <w:tc>
          <w:tcPr>
            <w:tcW w:w="3326" w:type="dxa"/>
            <w:tcBorders/>
          </w:tcPr>
          <w:p>
            <w:pPr>
              <w:pStyle w:val="Normal"/>
              <w:ind w:firstLine="17"/>
              <w:rPr>
                <w:rStyle w:val="Style12"/>
                <w:b w:val="false"/>
                <w:b w:val="false"/>
                <w:color w:val="000000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</w:rPr>
              <w:t>Приложение № 1</w:t>
              <w:br/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2"/>
                <w:b w:val="false"/>
                <w:color w:val="000000"/>
                <w:sz w:val="28"/>
                <w:szCs w:val="28"/>
              </w:rPr>
              <w:t xml:space="preserve"> ведения реестра</w:t>
              <w:br/>
              <w:t>расходных обязательств</w:t>
              <w:br/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  <w:br/>
        <w:t>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провского сельсовета, подлежащих исполнению главным 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дителем средств местного бюджета</w:t>
        <w:br/>
        <w:t>на "___" 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средств местного бюдже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3"/>
        <w:gridCol w:w="959"/>
        <w:gridCol w:w="1069"/>
        <w:gridCol w:w="857"/>
        <w:gridCol w:w="1051"/>
        <w:gridCol w:w="1043"/>
        <w:gridCol w:w="857"/>
        <w:gridCol w:w="381"/>
        <w:gridCol w:w="381"/>
        <w:gridCol w:w="476"/>
        <w:gridCol w:w="381"/>
        <w:gridCol w:w="666"/>
        <w:gridCol w:w="762"/>
        <w:gridCol w:w="762"/>
        <w:gridCol w:w="762"/>
        <w:gridCol w:w="762"/>
        <w:gridCol w:w="846"/>
        <w:gridCol w:w="1058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полномоч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расходного обязательства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расход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исполнение полномочия (расходного обязательства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ого сельсовета</w:t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(подстатьи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(подпункт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, срок действ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(подстатьи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(подпункт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, срок действия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исполнени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5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5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20188&amp;sub=0" TargetMode="External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ОЛЯ</dc:creator>
  <dc:description/>
  <cp:keywords/>
  <dc:language>en-US</dc:language>
  <cp:lastModifiedBy>Пользователь</cp:lastModifiedBy>
  <cp:lastPrinted>2017-03-20T10:01:00Z</cp:lastPrinted>
  <dcterms:modified xsi:type="dcterms:W3CDTF">2017-03-20T05:01:00Z</dcterms:modified>
  <cp:revision>3</cp:revision>
  <dc:subject/>
  <dc:title> </dc:title>
</cp:coreProperties>
</file>