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2.2016                                                                                                                  №10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размещения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товаров, выполнение работ, оказание услуг для обеспечения государственных и муниципальных нужд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54 Устава муниципального образования Днепровский сельсовет, Федеральным законом №44-ФЗ от 05.04.2013года «О контрактной системе в сфере закупок товаров, работ, услуг для обеспечения государственных и муниципальных нужд, заключение контрактов и их исполнение»,  Гражданским Кодексов РФ, Бюджетным кодексом РФ, во исполнение договора от 12.12.2015 года №15-ПГ/16 с ООО «Специализированной тендерной организацией»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у товаров, выполнение работ, оказание услуг для обеспечения государственных и муниципальных нужд по муниципальному образованию Днепровский сельсовет на 2016 год согласно приложения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 вступает  в  силу   со  дня 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ООО «Специализированной тендерной организации», администраци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6:00Z</dcterms:created>
  <dc:creator>Пользователь</dc:creator>
  <dc:description/>
  <cp:keywords/>
  <dc:language>en-US</dc:language>
  <cp:lastModifiedBy>Пользователь</cp:lastModifiedBy>
  <cp:lastPrinted>2015-02-10T11:02:00Z</cp:lastPrinted>
  <dcterms:modified xsi:type="dcterms:W3CDTF">2016-02-05T05:02:00Z</dcterms:modified>
  <cp:revision>9</cp:revision>
  <dc:subject/>
  <dc:title/>
</cp:coreProperties>
</file>