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0                                                                                                       № 10-п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организации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й холодное водоснаб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Федеральным законом Российской Федерации от 07 декабря 2011г. №416-ФЗ «О водоснабжении и водоотведении» с целью организации централизованного, надлежащего и бесперебойного водоснабжения на территории муниципального образования Днепровский сельсовет,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гарантирующей организацией  в сфере холодного  водоснабжения и водоотведения на территории муниципального образования Днепровский сельсовет- Муниципальное унитарное предприятие «Днепр»</w:t>
      </w:r>
      <w:r>
        <w:rPr/>
        <w:t xml:space="preserve"> </w:t>
      </w:r>
      <w:r>
        <w:rPr>
          <w:sz w:val="28"/>
          <w:szCs w:val="28"/>
        </w:rPr>
        <w:t xml:space="preserve">ИНН 5623031158, КПП 562301001, ОРГН №1195658019413. Юридический адрес- Беляевский район, с.Днепровка ул.Ленинская д.6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Гарантирующей организации обеспечить холодное водоснабжение, заключить договора с потребителями (юридическими и физическими лицами) в пределах зоны деятельности, для обеспечения надежного и бесперебойного водоснабжения и водоотведения, эксплуатации водопроводных сетей на территории муниципального образования Днепровский сельсовет Беляевского района Оренбургской области,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Определить зоной деятельности гарантирующей организации территорию муниципального образования Днепровский сельсо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П «Днепр», наделенное настоящим постановлением статусом гарантирующей организации, обязано обеспечить холодное водоснабж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в пределах зоны деятельности, установленной пунктом 3 настоящего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муниципального образования Днепровский сельсовет от 22.12.2014 №84-п «Об определении гарантирующей организации, осуществляющей холодное водоснабжение», считать утратившим си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пециалисту администрации Кун О.С. опубликовать настоящее постановление на официальном сайте администрации муниципального образования Днепровский сельсовет днепровка56.рф и в муниципальной газете «Вестник Днепровского сельсовет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«Днепр»;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7:00Z</dcterms:created>
  <dc:creator>Пользователь</dc:creator>
  <dc:description/>
  <cp:keywords/>
  <dc:language>en-US</dc:language>
  <cp:lastModifiedBy>User</cp:lastModifiedBy>
  <cp:lastPrinted>2020-02-05T16:34:00Z</cp:lastPrinted>
  <dcterms:modified xsi:type="dcterms:W3CDTF">2020-02-05T11:35:00Z</dcterms:modified>
  <cp:revision>7</cp:revision>
  <dc:subject/>
  <dc:title/>
</cp:coreProperties>
</file>