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284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 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2.2021                                                                                                      № 10-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адреса в ФИАС</w:t>
      </w:r>
    </w:p>
    <w:p>
      <w:pPr>
        <w:pStyle w:val="Normal"/>
        <w:spacing w:lineRule="auto" w:line="240" w:before="0" w:after="0"/>
        <w:ind w:left="-180" w:hanging="540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4 Федерального закона от 6 октября 2003 года №131–ФЗ, постановлением администрации МО Днепровский сельсовет Беляевского района Оренбургской области от 02.11.2020 №99-п «Об утверждении административного регламента предоставления муниципальной услуги «Присвоение, изменение и аннулирование адресов объектов адресации», Уставом муниципального образования Днепровский 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менить адрес жилого дома, с кадастровым номером 56:06:0501001:1090, с адреса: с.Днепровка, ул.Первомайская, дом 1/1 на адрес: Российская Федерация, Оренбургская область, Беляевский муниципальный район, сельское поселение, Днепровский  сельсовет,   Днепровка село, Первомайская улица, дом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ведения об изменении и уточнении адресного хозяйства довести до заинтересованных лиц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исполнением настоящего постановления возложить на специалиста 1 категории Кун О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овета                                                                             Е.В.Ж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ослано:   заявителю- 2 экз., администрации района, прокурору, в дел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6:00Z</dcterms:created>
  <dc:creator>User</dc:creator>
  <dc:description/>
  <cp:keywords/>
  <dc:language>en-US</dc:language>
  <cp:lastModifiedBy>ELENA</cp:lastModifiedBy>
  <cp:lastPrinted>2021-02-04T15:40:00Z</cp:lastPrinted>
  <dcterms:modified xsi:type="dcterms:W3CDTF">2021-02-04T10:42:00Z</dcterms:modified>
  <cp:revision>12</cp:revision>
  <dc:subject/>
  <dc:title/>
</cp:coreProperties>
</file>