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17                                                                       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7.04.2012 № 27-п «Об утверждении перечня первоочередных муниципальных услуг, в отношении которых планируется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по организации межведомственного взаимодей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 межведомственного взаимодействия, в соответствии с Федеральным законом  от 27.07.2010  № 210-ФЗ «Об организации предоставления государственных и муниципальных услуг» и с целью межведомственного взаимодейств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изменения и дополнения в постановление администрации           от 27.04.2012 № 27-п «Об утверждении перечня первоочередных муниципальных услуг, в отношении которых планируется проведение работ по организации межведомственного взаимодейств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иложение к постановлению (Перечень типовых муниципальных услуг, требующих межведомственного взаимодействия) изложить в новой редакции согласно приложени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пециалисту администрации сельсовета, до 01.02.2017 года, обеспечить разработку и согласование технологических карт межведомственного взаимодействия по услугам, представленным в перечне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остановление  вступает в силу со дня его подпис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ковой Е.В., администрации района, прокурору, в дело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01.2017  № 10-п</w:t>
      </w:r>
    </w:p>
    <w:p>
      <w:pPr>
        <w:pStyle w:val="1"/>
        <w:spacing w:before="0" w:after="0"/>
        <w:ind w:left="180" w:hanging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типовых муниципальных услуг, </w:t>
      </w:r>
    </w:p>
    <w:p>
      <w:pPr>
        <w:pStyle w:val="1"/>
        <w:spacing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их межведомстве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87"/>
        <w:gridCol w:w="379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, оказывающего услугу</w:t>
            </w:r>
          </w:p>
        </w:tc>
      </w:tr>
      <w:tr>
        <w:trPr>
          <w:trHeight w:val="1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алоимущим гражданам жилых помещений муниципального жилищного фонда по договорам социального найм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адреса объекту капитального строительств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размещение объектов нестационарной торговой сети и объектов быстрого пит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обращений граждан в Администрации  муниципального образования Днепровский сельсовет Беляевского района Оренбургской област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9:00Z</dcterms:created>
  <dc:creator>888</dc:creator>
  <dc:description/>
  <cp:keywords/>
  <dc:language>en-US</dc:language>
  <cp:lastModifiedBy>Пользователь</cp:lastModifiedBy>
  <cp:lastPrinted>2017-02-02T09:45:00Z</cp:lastPrinted>
  <dcterms:modified xsi:type="dcterms:W3CDTF">2017-02-02T04:45:00Z</dcterms:modified>
  <cp:revision>11</cp:revision>
  <dc:subject/>
  <dc:title/>
</cp:coreProperties>
</file>