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5                                                                                                                    №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спортив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6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150 от 25.12.2014г. «О бюджете поселения муниципального образования Днепровский сельсовет на 2015 год и на плановый период 2016 и 2017 годов», в соответствии с планом проведения районных спортивных соревнований на 2015год, в целях развития физической культуры и спорта, улучшения массовой физкультурно-оздоровительной и спортивной работы в сельском поселен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ить питание для сборной спортивной команды муниципального образования Днепровский сельсовет, при участии команды в спортивных соревнованиях, проводимых на территории Беля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денежные средства в размере 14000р. в расчете на 2015год  (четырнадцать тысяч рублей) на питание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обеспечения :  с 01.01.2015года  по 31.12. 2015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соревнований :  с.Беляевка и населенные пункты Беля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МО Гальчанской О.М. необходимую документацию на выделение финансовых средств готовить по мере поступления заявок от тренера команды, КБК 431 1101 7709066 244 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яевского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4:00Z</dcterms:created>
  <dc:creator>Пользователь</dc:creator>
  <dc:description/>
  <cp:keywords/>
  <dc:language>en-US</dc:language>
  <cp:lastModifiedBy>Пользователь</cp:lastModifiedBy>
  <cp:lastPrinted>2015-02-12T15:52:00Z</cp:lastPrinted>
  <dcterms:modified xsi:type="dcterms:W3CDTF">2015-02-12T10:52:00Z</dcterms:modified>
  <cp:revision>4</cp:revision>
  <dc:subject/>
  <dc:title/>
</cp:coreProperties>
</file>