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2.02.2015                                                                                                                    №0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елении денеж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спортивн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5 п.16 Устава муниципального образования Днепровский сельсовет, в соответствии с решением Совета депутатов муниципального образования Днепровский сельсовет №150 от 25.12.2014г. «О бюджете поселения муниципального образования Днепровский сельсовет на 2015 год и на плановый период 2016 и 2017 годов», в целях развития физической культуры и спорта, улучшения массовой физкультурно-оздоровительной и спортивной работы в сельском поселен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обрести спортивную форму для сборной спортивной команды муниципального образования Днепровский сельсовет, для участия команды в спортивных соревнованиях, проводимых на территории Беля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елить денежные средства в размере 31000р. (тридцать одна тысячя рублей) для приобретения спортивной фор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та приобретения :  I квартал  2015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есто приобретения :  г.Оренбург  ООО «Дизайн проек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у администрации МО Гальчанской О.М.подготовить необходимую документацию на выделение финансовых средств, КБК 431 1101 7709066 244 3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по исполнению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вступает в силу с момента его подписа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С.А.Федо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специалисту Гальчанской О.М., Финансовый отдел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ляевского 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14:00Z</dcterms:created>
  <dc:creator>Пользователь</dc:creator>
  <dc:description/>
  <cp:keywords/>
  <dc:language>en-US</dc:language>
  <cp:lastModifiedBy>Пользователь</cp:lastModifiedBy>
  <cp:lastPrinted>2015-02-12T15:23:00Z</cp:lastPrinted>
  <dcterms:modified xsi:type="dcterms:W3CDTF">2015-02-12T10:23:00Z</dcterms:modified>
  <cp:revision>3</cp:revision>
  <dc:subject/>
  <dc:title/>
</cp:coreProperties>
</file>