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4.01.2017                                                                                                       № 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 профилактической  опе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«Жилище  2017»  на  территории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 соответствии  с  Федеральными  законами  от  6  октября  2003   года  № 131- ФЗ  «Об  общих  принципах   организации  местного  самоуправления  в  Российской  Федерации»,  от  21  декабря  1994  года  № 69-ФЗ  «О пожарной  безопасности»  и  в   целях  повышения  уровня   защищенности  жилого  фонда  от  пожаров на  территории  муниципального образования Днепровский сельсовет Беляевского района Оренбургской област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ширенное заседание комиссии по предупреждению и ликвидации чрезвычайных ситуаций и обеспечению пожарной безопасности на территории   МО Днепровский сельсове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для организации пожарно-профилактической  работы  с  населением, согласно приложению;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на  территории  муниципального   образования  пожарно-профилактическую  работу  с  населением;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 обучение  граждан  по  их  месту  жительства   мерам   пожарной  безопасности  в  быту;</w:t>
      </w:r>
    </w:p>
    <w:p>
      <w:pPr>
        <w:pStyle w:val="TextBody"/>
        <w:numPr>
          <w:ilvl w:val="0"/>
          <w:numId w:val="2"/>
        </w:numPr>
        <w:rPr/>
      </w:pPr>
      <w:r>
        <w:rPr/>
        <w:t>Изготовить  и  распространить  среди  населения  агитационные  и  пропагандистские  материалы  (памятки,  информационные  листовки,  буклеты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38" w:hanging="360"/>
        <w:jc w:val="both"/>
        <w:rPr/>
      </w:pPr>
      <w:r>
        <w:rPr>
          <w:sz w:val="28"/>
          <w:szCs w:val="28"/>
        </w:rPr>
        <w:t>Поручить администрации  закупить   необходимое число дымовых  извещателей для установки одиноко проживающим  престарелым гражданам, малообеспеченным и патронажным семь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вступает  в  силу со  дня  его  официального опубликования на сайте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034"/>
      </w:tblGrid>
      <w:tr>
        <w:trPr/>
        <w:tc>
          <w:tcPr>
            <w:tcW w:w="164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, главному  специалисту по ГО и ЧС,   ОНД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непровский сельсовет </w:t>
      </w:r>
    </w:p>
    <w:p>
      <w:pPr>
        <w:pStyle w:val="Normal"/>
        <w:jc w:val="right"/>
        <w:rPr/>
      </w:pPr>
      <w:r>
        <w:rPr/>
        <w:t>Беляевского района Оренбург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1.2017 № 0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для организации пожарно-профилакти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с  населением,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0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отов Сергей Анатольевич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руководитель рабочей группы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резняк Серг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П, УМВД по Оренбургской области в Беляевском районе (член рабочей группы)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укова Елена Валерьевн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(член рабочей группы)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нчарова Наталья Александровн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дминистрации (член рабочей группы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XP GAME 2007</dc:creator>
  <dc:description/>
  <cp:keywords/>
  <dc:language>en-US</dc:language>
  <cp:lastModifiedBy>Пользователь</cp:lastModifiedBy>
  <cp:lastPrinted>2017-01-24T11:36:00Z</cp:lastPrinted>
  <dcterms:modified xsi:type="dcterms:W3CDTF">2017-01-24T09:35:00Z</dcterms:modified>
  <cp:revision>4</cp:revision>
  <dc:subject/>
  <dc:title> </dc:title>
</cp:coreProperties>
</file>