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15                                                                                                                    №0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и технических характерис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14 Федерального закона №131 от 31.10.2006г., ст. 5 Устава 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ходатайство Болдовой Ольги Алексеевны об оформлении жилого дома, расположенного в селе Днепровка  ул.Школьная  дом 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своить почтовый адрес: Оренбургская область, Беляевский район, село Днепровка  улица Школьная дом 42, с техническими характеристиками: одноэтажный     жилой дом,  литер АА1, метариал стен – смешанной конструкции, полезной площадью 67,5кв.м., жилой площадью 41,7кв.м., в Беляевском филиале ГУП Оренбургской области «Областной центр инвентаризации и оценки недвижимости», с внесением учетной записи об обязанностях правообладателя  на Болдова Сергея Никола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 подлежит регистрации в Управлении Федеральной службы государственной регистрации, кадастра и картографии по Оренбургской области Саракташский отде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Беляевскому ГПТИ 3 экз., УФСГР, администрации Беляе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31:00Z</dcterms:created>
  <dc:creator>Пользователь</dc:creator>
  <dc:description/>
  <cp:keywords/>
  <dc:language>en-US</dc:language>
  <cp:lastModifiedBy>Пользователь</cp:lastModifiedBy>
  <cp:lastPrinted>2015-02-13T09:41:00Z</cp:lastPrinted>
  <dcterms:modified xsi:type="dcterms:W3CDTF">2015-02-13T04:48:00Z</dcterms:modified>
  <cp:revision>5</cp:revision>
  <dc:subject/>
  <dc:title/>
</cp:coreProperties>
</file>