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15                                                                                                                  №0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ведение открытого лично-командного турнира по борьбе самбо на приз главы администрации Беляевского сельсовета памяти воина-интернационалиста Нуритдинова С.М., в зачет спартакиады «Старты Надежд – 2015» среди учащихся 1998-2000г.р., 2001-2003г.р. и 2004г.р. и мол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5 п.16 Устава муниципального образования Днепровский сельсовет, в соответствии с решением Совета депутатов муниципального образования Днепровский сельсовет №150 от 25.12.2014г. «О бюджете поселения муниципального образования Днепровский сельсовет на 2015 год и на плановый период 2016 и 2017 годов», в целях развития физической культуры и спорта, улучшения массовой физкультурно-оздоровительной и спортивной работы в сельском поселени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править сборную спортивную команду муниципального образования Днепровский сельсовет на районный турнир по борьбе самб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елить денежные средства в размере 2000р. ( две тысячи рублей) на питание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ата проведения :  20 февраля  2015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есто проведения :   с.Жанаталап  спортивный зал МБОУ «Жанаталапская ООШ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пециалисту администрации МО Гальчанской О.М.подготовить необходимую документацию на выделение финансовых средств, КБК 431 1101 7709066 244 2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по исполнению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с момента его подпис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специалисту Гальчанской О.М., Финансовый отдел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ляевского района, прокурору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7-п от  09.02.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турн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итание участников – 20 чел.  х  100рублей = 2000руб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го: 2000рублей (две тысячи  рубл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7-п от  20.02.2015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 УЧАСТНИ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харин Геннад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елев Серг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тья Анатол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харина Анастас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азалин Айба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хоносов Евг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вальская Анастас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харин Владисла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юрин Леонид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еев Данил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ьская Поли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н Никит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н Данил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хоносов Данил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ов Макси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иков Матве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жанов Тага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ин Олег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 Дмитри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аров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от 09.02.2015г. №07-п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чи наличных денежных средств на питание учасников турни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340"/>
        <w:gridCol w:w="2700"/>
      </w:tblGrid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 имя, 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руб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в получен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н Геннад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 Серг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ья Анато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на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лин Айб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носов Евг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ая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н Влади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Леон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Дан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ая По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Ник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Дан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носов Дан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Ма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Матв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жанов Таг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 Оле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Дмит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Иго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е тысячи рубле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15:00Z</dcterms:created>
  <dc:creator>Пользователь</dc:creator>
  <dc:description/>
  <cp:keywords/>
  <dc:language>en-US</dc:language>
  <cp:lastModifiedBy>Пользователь</cp:lastModifiedBy>
  <cp:lastPrinted>2015-02-09T10:28:00Z</cp:lastPrinted>
  <dcterms:modified xsi:type="dcterms:W3CDTF">2015-02-09T05:29:00Z</dcterms:modified>
  <cp:revision>3</cp:revision>
  <dc:subject/>
  <dc:title/>
</cp:coreProperties>
</file>